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5a – specifikace předmětu plně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mboelastograf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40"/>
      </w:tblGrid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troj pro POCT akutní diagnostiku poruch hemostázy. Umožňuje pořízení globálního profilu hemostázy, rychlou diagnostiku funkce fibrinogenu, krevních destiček, fibrinolýzy, heparinu a dalších koagulačních parametrů.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lně automatický tromboelastograf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troj vhodný pro použití v režimu POCT: kompaktní konstrukce, snadno přenosný, odolný</w:t>
              <w:br/>
              <w:t>vůči vibracím a otřesům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zavřený systém bezpečný proti přenosu infekce: automatické dávkování vzorku přímo z uzavřené zkumavky – bez nutnosti pipetování nebo jiného manuálního dávkování vzorku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lespoň 4 - kanálový systém: umožňuje provádět 4 vyšetření paralelně/současně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echanický princip detekce: klinicky ověřená mechanická detekce změny viskoelasticity krve</w:t>
              <w:br/>
              <w:t>mezi navzájem pohybujícími se stěnami (simulace proudící krve)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yšetření z plné krve (např. citrátová krev)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mpletní profil hemostázy z jednoho měření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noduché ovládání pomocí dotykového displeje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ntuitivní software pro komfortní řízení přístroje, ukládání, zpracování a export výsledků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sahuje čtečku čárových kódů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možňuje připojení tiskárny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stupnost kontrolního materiálu pro kontrolu kvality (QC)</w:t>
            </w:r>
          </w:p>
        </w:tc>
      </w:tr>
      <w:tr>
        <w:trPr>
          <w:trHeight w:val="999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žnost připojení k informačnímu systému (LIS/NIS)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60"/>
        <w:ind w:left="284" w:hanging="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Plnění předmětu zakázky bude zahrnovat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60"/>
        <w:ind w:firstLine="851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zajištění dopravy všech položek dodávky do místa plnění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60"/>
        <w:ind w:left="1134" w:hanging="283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>instalaci všech položek dodávky v místě plnění a montáž (ustavení, sestavení a propojení položek dodávky, napojení na zdroje)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1134" w:hanging="283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•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uvedení všech položek dodávky do plného provozu zahrnující:  odzkoušení a ověření správné funkčnosti, případně seřízení, předvedení plné funkčnosti, provedení veškerých předepsaných zkoušek včetně vystavení dokladů o jejich provedení dle pokynů výrobce, doložení příslušných atestů, certifikátů, prohlášení o shodě v souladu se zákonem č. 22/1997 Sb., o technických požadavcích na výrobky, v platném znění, a příslušnými prováděcími předpisy, harmonizovaným českým technickým normám a ostatním ČSN a jejich předání zadavateli v českém jazyce; </w:t>
      </w:r>
      <w:r>
        <w:rPr>
          <w:rFonts w:cs="Times New Roman" w:ascii="Times New Roman" w:hAnsi="Times New Roman"/>
          <w:sz w:val="24"/>
          <w:szCs w:val="24"/>
        </w:rPr>
        <w:t>provedení zaškolení (instruktáže) obsluhy včetně vyhotovení zá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1134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Součástí dodávky bude uživatelský manuál a dokumentace ke zboží v českém jazyce (tištěná i digitální podoba) a prohlášení o shodě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Tromboelastografu pro Nemocnici Český Krumlov, a.s.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9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a6858"/>
    <w:rPr/>
  </w:style>
  <w:style w:type="character" w:styleId="ZhlavChar" w:customStyle="1">
    <w:name w:val="Záhlaví Char"/>
    <w:basedOn w:val="DefaultParagraphFont"/>
    <w:link w:val="Header"/>
    <w:qFormat/>
    <w:rsid w:val="003d6f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a6858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8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9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 w:customStyle="1">
    <w:name w:val="Obsah tabulky"/>
    <w:basedOn w:val="Normal"/>
    <w:qFormat/>
    <w:rsid w:val="00b37fe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6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6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  <Company>CHEIRÓ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Petr Tampier</dc:creator>
  <dc:description/>
  <dc:language>en-US</dc:language>
  <cp:lastModifiedBy>Mgr. Vojtěch Remeň</cp:lastModifiedBy>
  <cp:lastPrinted>2022-03-02T08:33:00Z</cp:lastPrinted>
  <dcterms:modified xsi:type="dcterms:W3CDTF">2023-04-06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