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Dodávka Tromboelastografu pro Nemocnici Český Krumlov, a.s. 2023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 v Kč 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 v Kč vč. DPH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Tromboelastografu pro Nemocnici Český Krumlov, a.s. 2023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character" w:styleId="Annotationreference">
    <w:name w:val="annotation reference"/>
    <w:basedOn w:val="DefaultParagraphFont"/>
    <w:qFormat/>
    <w:rsid w:val="00152e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2e2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52e28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400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152e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52e28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64003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1:00Z</dcterms:created>
  <dc:creator>Zuzana</dc:creator>
  <dc:description/>
  <dc:language>en-US</dc:language>
  <cp:lastModifiedBy>Mgr. Vojtěch Remeň</cp:lastModifiedBy>
  <cp:lastPrinted>2013-10-10T06:40:00Z</cp:lastPrinted>
  <dcterms:modified xsi:type="dcterms:W3CDTF">2023-06-29T05:5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