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íloha č. 5/1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fikace vozidla – s předním náhonem</w:t>
      </w:r>
    </w:p>
    <w:p>
      <w:pPr>
        <w:pStyle w:val="Normal"/>
        <w:ind w:left="708" w:hanging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žadavek:</w:t>
        <w:tab/>
        <w:tab/>
        <w:tab/>
        <w:tab/>
        <w:tab/>
        <w:tab/>
        <w:tab/>
        <w:tab/>
        <w:t>Splnění:  ANO/NE</w:t>
      </w:r>
      <w:r>
        <w:rPr>
          <w:rStyle w:val="FootnoteAnchor"/>
          <w:rFonts w:cs="Garamond" w:ascii="Garamond" w:hAnsi="Garamond"/>
          <w:b/>
          <w:bCs/>
          <w:sz w:val="24"/>
          <w:szCs w:val="24"/>
        </w:rPr>
        <w:footnoteReference w:id="2"/>
      </w:r>
    </w:p>
    <w:tbl>
      <w:tblPr>
        <w:tblW w:w="90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9"/>
        <w:gridCol w:w="2646"/>
      </w:tblGrid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tor minimálně 2.0 TDI 110 kW, diese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loužený servisní interval (min. 30.000 k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ouhý rozv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ízká střech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Šesti stupňová manuální převodov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ilovač řízen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toučové brzdy vpředu i vzad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zpečnostní systém ABS + EDS, ASR, ESP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ftové nezávislé topení (bufík) webas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dní mlhová svět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jezdová zadní rampa s 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omocným plynokapalinovým píst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čet přepravovaných osob 3 + 5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3 – kabina řidiče, 5 – v prostoru pro pacienty, z toho jeden ležící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tavitelný vola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 kabině řidiče celkem 3 sedačky, řidič + dvousedadlo s opěrkami hlav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hřívané sedadlo řidiče a spolujezd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uvka 5x12 V v kabině řidiče, 1x u zpětného zrcátka, 4x(před spolujezdcem) se stálým proudem (bez ohledu na zapnuté zapalování), 3x USB zásuvka středový pane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irbag řidiče a spolujezd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limatizace, topení v prostoru řidiče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ezávislé na prostoru pro pacienty </w:t>
            </w:r>
            <w:r>
              <w:rPr>
                <w:rFonts w:cs="Garamond" w:ascii="Garamond" w:hAnsi="Garamond"/>
                <w:sz w:val="24"/>
                <w:szCs w:val="24"/>
              </w:rPr>
              <w:t>(bufík) webas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nitřní zpětné zrcátk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. nastavitelná a vyhřívaná zpětná zrcátk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. stahování postranních předních ok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táčkoměr, tempomat, couvací kamer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trální zamykání s dálkovým ovládáním 2x klí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ektrický imobilizé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ádio s bluetooth, handsfre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epy celého vozidla dle předlohy zadavate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vná přepážka mezi kabinou řidiče a ambulantním prostorem s posuvným okn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limatizace, dostatečný výkon</w:t>
            </w:r>
            <w:bookmarkStart w:id="0" w:name="_GoBack"/>
            <w:bookmarkEnd w:id="0"/>
            <w:r>
              <w:rPr>
                <w:rFonts w:cs="Garamond" w:ascii="Garamond" w:hAnsi="Garamond"/>
                <w:sz w:val="24"/>
                <w:szCs w:val="24"/>
              </w:rPr>
              <w:t xml:space="preserve"> topení a klimatizace v prostoru pro pacienty, nezávislé na kabině řidiče s termostatem 12 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vé posuvné dveře s 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tegrovaným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otevíracím oknem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 osvětlením nástupního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sklení celého prostoru pro pacienty, částečně zneprůhledněný tmavou foli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dní výklopné prosklené dveře, elektrické vyhřívání zadního okna, stěrač + ostřikova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vná zamykatelná skříňka pro uložení vyhláškou předepsaného materiál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íloha č. 5/2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fikace sanitní dostavby</w:t>
      </w:r>
    </w:p>
    <w:p>
      <w:pPr>
        <w:pStyle w:val="Normal"/>
        <w:ind w:left="708" w:hanging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žadavek:</w:t>
        <w:tab/>
        <w:tab/>
        <w:tab/>
        <w:tab/>
        <w:tab/>
        <w:tab/>
        <w:tab/>
        <w:tab/>
        <w:t>Splnění:</w:t>
      </w:r>
    </w:p>
    <w:tbl>
      <w:tblPr>
        <w:tblW w:w="90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9"/>
        <w:gridCol w:w="2646"/>
      </w:tblGrid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ýstražné světelné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ábleskové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zařízení (střecha) 2x předení ,1x zadní ,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x přední maska, 1x přední levý a pravý bok, zvukové zařízení zabudované v přední části vozidla.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davné LED osvětlení umístněné na střeše vozidla osvětlující zadní část vozidla při couvání. Možnost přepnutí přepínačem do stavu trvalého zapnutí.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mocné LED osvětlení ambulantního prostoru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očních 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zadních výklopných dveří s </w:t>
            </w:r>
            <w:r>
              <w:rPr>
                <w:rFonts w:cs="Garamond" w:ascii="Garamond" w:hAnsi="Garamond"/>
                <w:sz w:val="24"/>
                <w:szCs w:val="24"/>
              </w:rPr>
              <w:t>kombinovaným ovládáním přímo ve světle a dveřním spínačem ze dvou stran. Možnost regulace intenzit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kusy zásuvek 12 V (trvalé) na levé stěně ambulantního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větlení prostoru za vozidlem LED umístněné na střeše vozu 2ks. Přídavné osvětlení LED při couván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řešní obousměrný ventilátor, umístěný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vuková signalizace mezi ambulantním prostorem a kabinou řidiče (1x spínač v dosahu ležícího pacienta a 1x ve stropě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ětelná signalizace otevření dveří ambulantního prostoru u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klopný nerezový schod pod bočními dveřmi – na 1x sklopen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průsvitná stahovací roletka na okně v přepážce, ovládaná ze strany řidič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ýztuhy karosérie pro uchycení sanitní zástavb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rovnání podlahy a její obležení protismykovým dezinfikovatelným odolným materiál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ložení stěn a stropu (originál z výroby) plastovým dezinfikovatelným materiál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tmelení všech spojů obložení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pelná a zvuková izolace ambulantního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x pevné samostatné polohovatelné sedadlo s integrovanou opěrkou hlavy, bezpečnostním pásem, orientace ve směru jízd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x otočné samostatné sedadl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s integrovanou opěrkou hlavy, loketní opěrkou a polohovatelným opěradlem, s bezpečnostním pásem s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zapínáním do uličky</w:t>
            </w:r>
            <w:r>
              <w:rPr>
                <w:rFonts w:cs="Garamond" w:ascii="Garamond" w:hAnsi="Garamond"/>
                <w:sz w:val="24"/>
                <w:szCs w:val="24"/>
              </w:rPr>
              <w:t>, orientace ve směru jíz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vný stůl nosítek s nakládací plošinou s nerez lištami, úložným prostorem a přípravou na montáž úchytného systému nosíte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prava pro montáž úchytného systému pojízdného křesla na podlaze u pravého boku ambulantního prostoru vzadu a u zadních dveř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jezdová rampa pro infarktové křeslo, ovládaná jednou osobou, u zadních výklopných dveří rozšířená pokud možno na 620 mm vnitřní světlosti, aby bylo možno nakládat běžné invalidní vozík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dla pro nástup po obou stranách bočních dveří (svisle), na přepážce (vodorovně) a stropní mad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10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chyt pro 2 l láhev 02 LIV v přední části zástavby (aby hadička jednorázové masky dosáhla od lahví k horní části lehátka a k jednomu sedadlu), bude používána vždy jen jedna láhe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žák na infuzní láhve včetně držáku vak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padní koš v ambulantním prostor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8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sicí přístroj 2 k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říloha č. 5/3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pecifikace transportní techniky</w:t>
      </w:r>
    </w:p>
    <w:p>
      <w:pPr>
        <w:pStyle w:val="Normal"/>
        <w:ind w:left="708" w:hanging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žadavek:</w:t>
        <w:tab/>
        <w:tab/>
        <w:tab/>
        <w:tab/>
        <w:tab/>
        <w:tab/>
        <w:tab/>
        <w:tab/>
        <w:t>Splnění:</w:t>
      </w:r>
    </w:p>
    <w:tbl>
      <w:tblPr>
        <w:tblW w:w="914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9"/>
        <w:gridCol w:w="2762"/>
      </w:tblGrid>
      <w:tr>
        <w:trPr>
          <w:trHeight w:val="8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chytný systém nosítek s montáží na stůl nosítek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9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chytný systém pojízdného křesla s montáží na podlahu vozidl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mplet nosítek s odnímatelným podvozkem s polohovací výškou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min. 5 výškových poloh) se sklopnýma nohama, velkým pojezdovými pogumovanými koly + nosítka s polohovatelným podhlavníkem, výklopnými madly na nošení, nožním obloukem, s anatomickou matrací a polštářem, dvěma bezpečnostními pásy + čtyřbodovým ramenním pásovým systéme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jízdné infarktové křeslo, nepolohovatelné, s integrovanou opěrkou hlavy, loketními opěrami, čtyřbodovým pásem a výsuvnými rukojeti vpředu a výklopnými vzadu, ergonomická černá matrace, nosnost křesla min. 250 k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O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ANO nebo 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</w:rPr>
      <w:t>„</w:t>
    </w:r>
    <w:r>
      <w:rPr>
        <w:rFonts w:cs="Garamond" w:ascii="Garamond" w:hAnsi="Garamond"/>
      </w:rPr>
      <w:t>Dodávka osobního vozidla se sanitní nástavbou pro Nemocnici Český Krumlov, a.s.“</w:t>
    </w:r>
  </w:p>
</w:hdr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1" w:customStyle="1">
    <w:name w:val="Záhlaví Char1"/>
    <w:link w:val="Header"/>
    <w:uiPriority w:val="99"/>
    <w:qFormat/>
    <w:rPr>
      <w:rFonts w:ascii="Calibri" w:hAnsi="Calibri" w:cs="Calibri"/>
      <w:sz w:val="22"/>
      <w:szCs w:val="22"/>
      <w:lang w:val="cs-CZ" w:eastAsia="en-US"/>
    </w:rPr>
  </w:style>
  <w:style w:type="character" w:styleId="ZpatChar" w:customStyle="1">
    <w:name w:val="Zápatí Char"/>
    <w:link w:val="Footer"/>
    <w:uiPriority w:val="99"/>
    <w:qFormat/>
    <w:rPr>
      <w:rFonts w:ascii="Calibri" w:hAnsi="Calibri" w:cs="Calibri"/>
      <w:lang w:eastAsia="en-US"/>
    </w:rPr>
  </w:style>
  <w:style w:type="character" w:styleId="ZhlavChar" w:customStyle="1">
    <w:name w:val="Záhlaví Char"/>
    <w:uiPriority w:val="99"/>
    <w:qFormat/>
    <w:rPr>
      <w:rFonts w:ascii="Calibri" w:hAnsi="Calibri" w:cs="Calibri"/>
      <w:sz w:val="22"/>
      <w:szCs w:val="22"/>
      <w:lang w:val="cs-CZ" w:eastAsia="en-US"/>
    </w:rPr>
  </w:style>
  <w:style w:type="character" w:styleId="Pagenumber">
    <w:name w:val="page number"/>
    <w:uiPriority w:val="99"/>
    <w:qFormat/>
    <w:rPr>
      <w:rFonts w:ascii="Times New Roman" w:hAnsi="Times New Roman" w:cs="Times New Roman"/>
    </w:rPr>
  </w:style>
  <w:style w:type="character" w:styleId="TextpoznpodarouChar" w:customStyle="1">
    <w:name w:val="Text pozn. pod čarou Char"/>
    <w:link w:val="Footnote"/>
    <w:uiPriority w:val="99"/>
    <w:qFormat/>
    <w:rPr>
      <w:rFonts w:ascii="Calibri" w:hAnsi="Calibri" w:cs="Calibri"/>
      <w:sz w:val="20"/>
      <w:szCs w:val="20"/>
      <w:lang w:eastAsia="en-US"/>
    </w:rPr>
  </w:style>
  <w:style w:type="character" w:styleId="FootnoteCharacters">
    <w:name w:val="Footnote Characters"/>
    <w:uiPriority w:val="99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qFormat/>
    <w:rPr>
      <w:rFonts w:ascii="Segoe UI" w:hAnsi="Segoe UI" w:cs="Segoe UI"/>
      <w:sz w:val="18"/>
      <w:szCs w:val="18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777</Words>
  <Characters>4586</Characters>
  <CharactersWithSpaces>5353</CharactersWithSpaces>
  <Paragraphs>10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1:00Z</dcterms:created>
  <dc:creator>gottwaldovaz</dc:creator>
  <dc:description/>
  <dc:language>en-US</dc:language>
  <cp:lastModifiedBy>Luboš Přibyl</cp:lastModifiedBy>
  <cp:lastPrinted>2016-04-06T07:35:00Z</cp:lastPrinted>
  <dcterms:modified xsi:type="dcterms:W3CDTF">2023-05-18T05:51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