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5"/>
        <w:gridCol w:w="1549"/>
        <w:gridCol w:w="1413"/>
        <w:gridCol w:w="1474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Laboratorní odstředivka - chlazená – 2ks 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el použití: Laboratorní odstředivky budou sloužit k separaci séra z krve, které je následně použito pro další vyšetřování.</w:t>
            </w:r>
          </w:p>
        </w:tc>
      </w:tr>
      <w:tr>
        <w:trPr>
          <w:trHeight w:val="204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olní provedení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hlazená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předchlazení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plotní rozsah min. (-10) až (+40) °C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(-10) až (+40) °C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PM min. 15 000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5 000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CF min. 24 000 xg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4 000 xg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PM min. 5000 (při použití výkyvného rotoru)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 000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CF min. 4000 xg (při použití výkyvného rotoru)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 000 xg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stavitelné RCF/RPM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stavitelný čas centrifugace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 stupňů nastavení akcelerace/decelerace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programování a ukládání programů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kyvný rotor se závěsnými kyvetami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apacita rotoru min. 28 zkumavek s největším níže uvedeným objemem zkumavek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8 zkumavek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matická identifikace rotoru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mčené víko během centrifugace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nouzového otevření víka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matické vypnutí motoru při nevyvážené náplni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učástí bude veškeré příslušenství umožňující zpracování vzorků v používaných zkumavkách daných oddělení, které jsou uvedeny v tabulce níže (zkumavky nejsou součástí dodávky)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3"/>
        <w:gridCol w:w="1986"/>
        <w:gridCol w:w="2126"/>
        <w:gridCol w:w="2268"/>
        <w:gridCol w:w="1559"/>
      </w:tblGrid>
      <w:tr>
        <w:trPr>
          <w:trHeight w:val="375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jem [ml]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élka s víčkem [mm]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élka bez víčka  [mm]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růměr zkumavky [mm]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růměr víčka [mm]</w:t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83770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 w:asciiTheme="minorHAnsi" w:cstheme="minorHAnsi" w:hAnsiTheme="minorHAnsi"/>
      </w:rPr>
      <w:t>Příloha č. 1 zadávací dokumentace                                         část 2 – Laboratorní odstředivka - chlazen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4d405e"/>
    <w:pPr>
      <w:widowControl/>
      <w:bidi w:val="0"/>
      <w:spacing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fc3d50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96377E-D554-4E7E-A1F2-545CFF75F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2</Pages>
  <Words>238</Words>
  <Characters>1409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4:00Z</dcterms:created>
  <dc:creator>r</dc:creator>
  <dc:description/>
  <dc:language>en-US</dc:language>
  <cp:lastModifiedBy>Slámová Jana Ing.</cp:lastModifiedBy>
  <cp:lastPrinted>2017-02-23T10:07:00Z</cp:lastPrinted>
  <dcterms:modified xsi:type="dcterms:W3CDTF">2023-05-19T10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