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rnizace vybavení Nemocnice Tábor, a.s. – LABORATORNÍ TECHNI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analogicky v souladu s § 48 odst. 2 zákona č. 134/2016 Sb., ustanovení § 46 tímto není dotčeno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12089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jc w:val="both"/>
      <w:rPr/>
    </w:pPr>
    <w:r>
      <w:rPr>
        <w:sz w:val="16"/>
        <w:szCs w:val="16"/>
      </w:rPr>
      <w:t xml:space="preserve">Výzva č. </w:t>
    </w:r>
    <w:bookmarkStart w:id="0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0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  <w:t>Příloha č. 7 zadávací dokumentace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1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8DD967-858A-4315-909B-CF849F36C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5:00Z</dcterms:created>
  <dc:creator>Slámová Jana Ing.</dc:creator>
  <dc:description/>
  <dc:language>en-US</dc:language>
  <cp:lastModifiedBy>Slámová Jana Ing.</cp:lastModifiedBy>
  <dcterms:modified xsi:type="dcterms:W3CDTF">2023-05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