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 xml:space="preserve">Dodávky antibiotických disků se zápůjčkou readeru inhibičních </w:t>
        <w:tab/>
        <w:tab/>
        <w:tab/>
        <w:tab/>
        <w:t>zón pro Laboratoř klinické mikrobiologie České Budějov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4</Words>
  <Characters>1794</Characters>
  <CharactersWithSpaces>2094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9:00Z</dcterms:created>
  <dc:creator>Kateřina Koláčková</dc:creator>
  <dc:description/>
  <dc:language>en-US</dc:language>
  <cp:lastModifiedBy>beznoskova</cp:lastModifiedBy>
  <cp:lastPrinted>2023-04-28T07:34:00Z</cp:lastPrinted>
  <dcterms:modified xsi:type="dcterms:W3CDTF">2023-05-05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