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y antibiotických disků se zápůjčkou readeru inhibičních zón pro Laboratoř klinické mikrobiologie Nemocnice České Budějovice, a.s.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Účastník je dle doporučení Komise 2003/361/ES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malým či středním podnikem / velkým podnikem [doplní</w:t>
            </w: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965D37-C8F4-4642-9F2A-A035158E4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beznoskova</cp:lastModifiedBy>
  <dcterms:modified xsi:type="dcterms:W3CDTF">2023-05-05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