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Mycí a desinfekční automat</w:t>
              <w:br/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004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4-14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