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Mycí a desinfekční automat</w:t>
        <w:br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3</Words>
  <Characters>2088</Characters>
  <CharactersWithSpaces>24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4-14T10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