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Mycí a desinfekční automat </w:t>
        <w:br/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odst. 2 písm. b) zákona a bodem 4.4. zadávací dokumentace a</w:t>
      </w:r>
    </w:p>
    <w:p>
      <w:pPr>
        <w:pStyle w:val="Normal"/>
        <w:spacing w:lineRule="auto" w:line="240"/>
        <w:ind w:left="708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3-04-14T10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