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ON PRO JIHOČESKÉ NEMOCNICE 2023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beznoskova</cp:lastModifiedBy>
  <dcterms:modified xsi:type="dcterms:W3CDTF">2023-02-23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