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>„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Neurochirurgický kraniální navigační systém s plnou integr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>perioperační magnetické rezonance“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366862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5-0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