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CT přístroj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1640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2</Words>
  <Characters>2079</Characters>
  <CharactersWithSpaces>24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4-28T0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