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3 Zadávací </w:t>
      </w:r>
      <w:bookmarkStart w:id="0" w:name="_Hlk103595062"/>
      <w:r>
        <w:rPr>
          <w:rFonts w:ascii="Verdana" w:hAnsi="Verdana"/>
          <w:b/>
          <w:sz w:val="20"/>
          <w:szCs w:val="20"/>
        </w:rPr>
        <w:t>dokumentace – Vzor čestného prohlášení k prokázání splnění kvalifikace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OCT přístroj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akožto dodavatel v zadávacím řízení výše uvedené veřejné zakázky tímto v souladu s ustanovením § 53 odst. 4 zákona č. 134/2016 Sb., o zadávání veřejných zakázek, ve znění pozdějších předpisů (dále jen „zákon“), čestně prohlašuji, že 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 xml:space="preserve">splňuji základní způsobilost vymezenou v § 74 zákona odst. 1 zákona; </w:t>
      </w:r>
    </w:p>
    <w:p>
      <w:pPr>
        <w:pStyle w:val="Normal"/>
        <w:spacing w:lineRule="auto" w:line="240"/>
        <w:ind w:left="708" w:hanging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-</w:t>
        <w:tab/>
        <w:t>splňuji profesní způsobilost stanovenou v zadávací dokumentaci dle § 77 odst. 1 zákona;</w:t>
      </w:r>
    </w:p>
    <w:p>
      <w:pPr>
        <w:pStyle w:val="Normal"/>
        <w:spacing w:lineRule="auto" w:line="240"/>
        <w:ind w:left="708" w:hanging="708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- </w:t>
        <w:tab/>
        <w:t>splňuji technickou kvalifikaci v souladu s § 79 zákona a bodem 4.3. zadávací dokumentace</w:t>
      </w:r>
    </w:p>
    <w:p>
      <w:pPr>
        <w:pStyle w:val="Normal"/>
        <w:spacing w:lineRule="auto" w:line="240"/>
        <w:ind w:left="708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předkládám tento seznam významných dodávek:</w:t>
      </w:r>
    </w:p>
    <w:p>
      <w:pPr>
        <w:pStyle w:val="Normal"/>
        <w:spacing w:lineRule="auto" w:line="240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Seznam významných dodávek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1837"/>
        <w:gridCol w:w="1360"/>
        <w:gridCol w:w="1424"/>
        <w:gridCol w:w="2001"/>
      </w:tblGrid>
      <w:tr>
        <w:trPr>
          <w:trHeight w:val="112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ázev objednatele / IČ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učný popis předmětu plnění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oba </w:t>
              <w:br/>
              <w:t>poskytnut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inanční hodnota plnění v Kč bez DPH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ontaktní osoba objednatele a její údaje (telefon/email)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_UnoMark__1417_1927553150"/>
            <w:bookmarkStart w:id="2" w:name="__UnoMark__1418_1927553150"/>
            <w:bookmarkEnd w:id="1"/>
            <w:bookmarkEnd w:id="2"/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3" w:name="__UnoMark__1420_1927553150"/>
            <w:bookmarkStart w:id="4" w:name="__UnoMark__1419_1927553150"/>
            <w:bookmarkEnd w:id="3"/>
            <w:bookmarkEnd w:id="4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5" w:name="__UnoMark__1422_1927553150"/>
            <w:bookmarkStart w:id="6" w:name="__UnoMark__1421_1927553150"/>
            <w:bookmarkEnd w:id="5"/>
            <w:bookmarkEnd w:id="6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bookmarkStart w:id="7" w:name="__UnoMark__1424_1927553150"/>
            <w:bookmarkStart w:id="8" w:name="__UnoMark__1423_1927553150"/>
            <w:bookmarkStart w:id="9" w:name="__UnoMark__1425_1927553150"/>
            <w:bookmarkEnd w:id="7"/>
            <w:bookmarkEnd w:id="8"/>
            <w:bookmarkEnd w:id="9"/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[doplní účastník]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80" w:before="0" w:after="160"/>
              <w:jc w:val="center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Tímto dále čestně prohlašuji, že má-li být se mnou jako vybraným dodavatelem uzavřena smlouva na plnění veřejné zakázky, jsem před jejím uzavřením připraven předložit zadavateli na vyžádání originály nebo ověřené kopie dokladů o kvalifikaci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……… dne …………………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757680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38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338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338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38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338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338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38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320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5:00Z</dcterms:created>
  <dc:creator>u24639</dc:creator>
  <dc:description/>
  <dc:language>en-US</dc:language>
  <cp:lastModifiedBy>Mayerová Klára, Ing.</cp:lastModifiedBy>
  <dcterms:modified xsi:type="dcterms:W3CDTF">2023-05-02T12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