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KONTINENČNÍ POMŮCKY PRO DOSPĚLÉ PACIENTY 2023</w:t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. Na uvedenou 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olečnost je malý či 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ód NUTS: 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396144"/>
    </w:sdtPr>
    <w:sdtContent>
      <w:p>
        <w:pPr>
          <w:pStyle w:val="Footer"/>
          <w:rPr/>
        </w:pPr>
        <w:r>
          <w:rPr>
            <w:rFonts w:cs="Arial" w:ascii="Arial" w:hAnsi="Arial"/>
          </w:rPr>
          <w:t>Krycí list nabídky</w:t>
        </w:r>
        <w:r>
          <w:rPr/>
          <w:tab/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Příloha č. 3 k Z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1912620" cy="1356360"/>
          <wp:effectExtent l="0" t="0" r="0" b="0"/>
          <wp:docPr id="1" name="Obrázek 1" descr="jihoceske_nemocnice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jihoceske_nemocnice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49</Characters>
  <CharactersWithSpaces>1458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53:00Z</dcterms:created>
  <dc:creator>nigrinova</dc:creator>
  <dc:description/>
  <dc:language>en-US</dc:language>
  <cp:lastModifiedBy>Zdeňka Nigrinová</cp:lastModifiedBy>
  <dcterms:modified xsi:type="dcterms:W3CDTF">2023-02-22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