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efibrilátory – 8 ks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Defibrilátor pro provádění manuální i automatické resuscitace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ynchronizované kardioverze a neinvazivní kardiostimulace.</w:t>
            </w:r>
          </w:p>
        </w:tc>
      </w:tr>
      <w:tr>
        <w:trPr>
          <w:trHeight w:val="50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nosný defibrilátor s monitorem vybraných vitálních funkcí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fibrilátor pro dospělé i dětské pacienty (dospělá i dětská pádla)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s funkcí defibrilace (manuální externí i interní defibrilace), synchronizované kardioverze a neinvazivní kardiostimula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manuálním režimu bifázický výboj s nastavitelnou energií v rozmezí min. 2-360 J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-360 J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ba nabíjení na energii 200 J max. 5 s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 s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ba nabíjení na energii 360 J max. 12 s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s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splej o uhlopříčce min. 5" zobrazující nastavení přístroje, měřené parametry a alarmové stav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é prostředí kompletně v českém jazy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W rozlišení uživatelského rozhraní pro automatický (AED) a manuální reži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dikátor kontaktu externích defibrilačních elektrod s tělem pacient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terní defibrilační elektrody (pádla) pro dospělé včetně integrovaných pro děti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bel pro připojení jednorázových nalepovacích defibrilačních elektrod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invazivní kardiostimulace v synchronním i asynchronním režimu včetně potřebného příslušenstv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frekvence kardiostimula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imulační proud nastavitelný do min. 140 mA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0 mA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nímání SpO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dodávky bude SpO2 prstový snímač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dodávky bude SpO2 snímač na ušní lalůček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znam historie monitorovaných událost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tiskárna pro tisk aktuální křivky EKG i uložených záznamů z paměti přístroj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ý test přístroje – indikátor použitelnosti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oz ze sítě i z vyjímatelného akumulátoru s vysokou kapacito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upeň krytí min. IP33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IP33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 230 V / 50 Hz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terní akumulátor s kapacitou pro min. 60 výbojů s energií 360 J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60 výbojů 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terní akumulátor s kapacitou pro monitorování pacienta min. po dobu 5 hodin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hod.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adlo pro snadný transport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motnost max. 7 kg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7 k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pro 1 ks defibrilátoru: ochranný transportní obal nebo transportní brašn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lušenství pro zahájení provozu (min. jednorázové nalepovací defibrilační elektrody, 3 nebo 5 svodový EKG kabel, defibrilační gel, papír do tiskárny atd.)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24324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                   část 5 - Defibrilá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56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564b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564b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ec789e"/>
    <w:pPr>
      <w:widowControl/>
      <w:bidi w:val="0"/>
      <w:spacing w:before="0" w:after="0"/>
      <w:jc w:val="left"/>
    </w:pPr>
    <w:rPr>
      <w:rFonts w:ascii="Arial Narrow" w:hAnsi="Arial Narrow" w:cs="Arial Narrow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56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6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0:00Z</dcterms:created>
  <dc:creator>r</dc:creator>
  <dc:description/>
  <dc:language>en-US</dc:language>
  <cp:lastModifiedBy>Slámová Jana Ing.</cp:lastModifiedBy>
  <cp:lastPrinted>2017-02-23T10:07:00Z</cp:lastPrinted>
  <dcterms:modified xsi:type="dcterms:W3CDTF">2023-04-19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