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Hemodynamický monitor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ístroj pro monitorování a měření srdečního výdeje a dalších hemodynamických parametrů pro pacienty v rámci perioperační, resuscitační a intenzivní péče. </w:t>
            </w:r>
          </w:p>
        </w:tc>
      </w:tr>
      <w:tr>
        <w:trPr>
          <w:trHeight w:val="36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rtifikováno jako zdravotnický prostřede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</w:tr>
      <w:tr>
        <w:trPr>
          <w:trHeight w:val="971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itorace pomocí snímače připojeného k arteriální lince bez ohledu na umístění arteriální kanyly/katetru s kontinuální analýzou kontury pulsu.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arevná dotyková obrazovka min. 8".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musí měřit min.:</w:t>
            </w:r>
          </w:p>
        </w:tc>
        <w:tc>
          <w:tcPr>
            <w:tcW w:w="44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Otrend/Cal  - Srdeční výdej trendový/kalibrova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Itrend/Cal - Index srdečního výdeje trendový/kalibrova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Pmx - Index kontraktility levé srdeční komor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 - Tepový obje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I -  Index tepového objem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R - Systémová vaskulární rezisten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RI - Index systémové vaskulární rezisten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V - Změna tepového objem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PV - Změna tlaku te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O -  Srdeční výko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I - Index výkonu srdečního výdej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rozšíření o modul pro neinvazivní monitoring jaterních funkc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y LAN, USB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ftware v českém jazy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iCCO modul</w:t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 pro měření pomocí transpulmonární termodiluce k nespojitému stanovení srdečního výdeje a intravaskulárních a extravaskulárních objemů tekutin v kombinaci s kontinuální analýzou kontury pul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librace pomocí transpulmonální termodiluce fyziologickým roztokem pro minimální zátěž pacientů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itorace pomocí arteriálního katetru se 4 možnostmi arteriálního přístupu (radiální, brachiální, axilární, femorální)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musí měřit min.:</w:t>
            </w:r>
          </w:p>
        </w:tc>
        <w:tc>
          <w:tcPr>
            <w:tcW w:w="44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Opc - Srdeční výdej, kontura pul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Ipc - Index srdečního výdeje, kontura pulz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dCO - Srdeční výdej, transpulmonár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dCI -  Srdeční index, transpulmonární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EDV - Celkový end-diastolický obje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EDI - Celkový end-diastolický objem indexova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VLW - Extravaskulární tekutina v plicích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WI - Index extravaskulární tekutiny v plicích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EF - Globální ejekční frak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VPI - Index plicní vaskulární permeability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FI - Index srdeční funk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TBV - Intrathorakální objem krv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TBI- Intrathorakální objem krve indexovaný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 - Tepový objem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I -  Index tepového objem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R - Systémová vaskulární rezisten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RI - Index systémové vaskulární rezistenc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V - Změna tepového objem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PV - Změna tlaku tepu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O -  Srdeční výkon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PI - Index výkonu srdečního výdeje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2122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část 4 – Hemodynamický mon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7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07d1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07d1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707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07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0:00Z</dcterms:created>
  <dc:creator>r</dc:creator>
  <dc:description/>
  <dc:language>en-US</dc:language>
  <cp:lastModifiedBy>Slámová Jana Ing.</cp:lastModifiedBy>
  <cp:lastPrinted>2017-02-23T10:07:00Z</cp:lastPrinted>
  <dcterms:modified xsi:type="dcterms:W3CDTF">2023-04-19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