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Tábor, a.s. – MONITOROVACÍ TECHNIKA A VYBAVENÍ ODDĚLENÍ ARO A JI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IP</dc:creator>
  <dc:description/>
  <dc:language>en-US</dc:language>
  <cp:lastModifiedBy>Slámová Jana Ing.</cp:lastModifiedBy>
  <dcterms:modified xsi:type="dcterms:W3CDTF">2023-04-1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