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tbl>
      <w:tblPr>
        <w:tblStyle w:val="Mkatabulky"/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1647"/>
        <w:gridCol w:w="371"/>
        <w:gridCol w:w="1417"/>
        <w:gridCol w:w="1418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bookmarkStart w:id="0" w:name="_Hlk125385724"/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color w:val="000000" w:themeColor="text1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639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szCs w:val="22"/>
                <w:lang w:val="cs-CZ" w:eastAsia="en-US" w:bidi="ar-SA"/>
              </w:rPr>
              <w:t>Monitorovací systém pro ARO</w:t>
            </w:r>
          </w:p>
        </w:tc>
      </w:tr>
      <w:tr>
        <w:trPr/>
        <w:tc>
          <w:tcPr>
            <w:tcW w:w="9639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 xml:space="preserve">Účel použití: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nitorovací systém s monitory snímajícími a zobrazujícími EKG, hodnoty respirace, NIBP, IBP, SpO2, teplota, a dále pak musí umožňovat analýzu arytmií a ST segmentu.</w:t>
            </w:r>
          </w:p>
        </w:tc>
      </w:tr>
      <w:tr>
        <w:trPr>
          <w:trHeight w:val="592" w:hRule="exact"/>
        </w:trPr>
        <w:tc>
          <w:tcPr>
            <w:tcW w:w="96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2" w:hRule="atLeast"/>
        </w:trPr>
        <w:tc>
          <w:tcPr>
            <w:tcW w:w="9639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szCs w:val="22"/>
                <w:lang w:val="cs-CZ" w:eastAsia="en-US" w:bidi="ar-SA"/>
              </w:rPr>
              <w:t>Lůžkový monitor (7ks)</w:t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dulární systém skládající se min. z displeje s řídící jednotkou, zařízení pro umístění modulů, multiparametrického modulu, držáků pro uchycení dílčích částí systémů na stropní stativ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Dotykový barevný LCD displej s úhlopříčkou min. 22“ 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22“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Rozlišení monitoru min. 1680 x 1050 pixel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1680 x 1050 pixel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Zobrazení minimálně 10 křivek a dalších numerických údajů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10 křivek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59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Automatická optimalizace zobrazení (počet křivek a numerických polí) v závislosti na měřených parametrech, zobrazení 12 kanálového EKG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nitor odolný vůči defibrilačnímu výboji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Výstup EKG pro synchronizaci defibrilátoru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Ovládání v českém jazyce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Ovládání monitorů dotykem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Náhled na ostatní lůžkové monitory ARO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Tisk z dotykového LCD monitoru u lůžka přímo na síťovou tiskárnu 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Tabulkové a grafické trendy s minimálně 48 hodinami záznamu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48 hod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hemodynamické, ventilační a lékové kalkulace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Komplexní analýza arytmií – multisvodová min. ze 2 zvolených svodů u 3/6/12 svodového EKG 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min. ze 2 zvolených svodů 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94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Vyhodnocení síňové fibrilace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Analýza ST úseku na všech monitorovaných svodech s grafickým výstupem umožňujícím rychle detekovat a lokalizovat změny ST úseku v čase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nitorování QT/QTc úseku v reálném čase včetně nastavení alarmů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Alarmy – minimálně 3 typy (min. 3 stupně důležitosti) se vzájemným audiovizuálním (zvukem a barvou) odlišením 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min. 3 typy 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Stand by režim při odpojení pacienta (systém nebude hlásit alarm)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Použití modulu s displejem o velikosti min. 5‘‘, který je součástí monitoru, jako transportního monitoru se zachováním dat nemocného, provozem na akumulátor (min. 5 hodin) umožňující kontinuální monitoraci min. EKG, NIBP, teploty, SpO2 a IBP pacienta při transportu bez přepojování kabelů a čidel, nulování invazivních tlaků, nastavování alarmů s uchováním trendů monitorovaných parametrů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Displej min. 5‘‘;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provoz akumulátoru min. 5 hodin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Ochrana modulů min. IP32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IP32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Odolnost materiálů na běžně používanou desinfekci na základě alkoholu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Součástí dodávky budou min. 4 ks držáku na lůžka pro uchycení modulu v případě jeho použití jako transportního monitoru 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4 ks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Zařízení se sloty pro umístění modulů musí pojmout min. 5 modulů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nitor musí mít video výstup pro případný přídavný LCD displej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Přenos dat na centrální monitor kontinuálně po LAN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Obousměrné komunikace mezi monitory a centrálními monitory v rámci ARO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žnost budoucího připojení a zobrazování dat zařízení třetích stran (např. ventilátory, infuzní technika atd.)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Systém musí umožňovat zpřístupnění vlastních dat přes datové rozhraní, tak aby bylo možné jejich automatizované zpracovávání jiným systémem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szCs w:val="22"/>
                <w:lang w:val="cs-CZ" w:eastAsia="en-US" w:bidi="ar-SA"/>
              </w:rPr>
              <w:t>Měřené parametry / moduly na všech monitorech:</w:t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 w:eastAsia="en-US" w:bidi="ar-SA"/>
              </w:rPr>
              <w:t>EKG snímané z 3 / 5 / 12 svodů</w:t>
            </w:r>
          </w:p>
          <w:p>
            <w:pPr>
              <w:pStyle w:val="ListParagraph"/>
              <w:widowControl/>
              <w:spacing w:before="12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 w:eastAsia="en-US" w:bidi="ar-SA"/>
              </w:rPr>
              <w:t xml:space="preserve">Respirace </w:t>
            </w:r>
          </w:p>
          <w:p>
            <w:pPr>
              <w:pStyle w:val="ListParagraph"/>
              <w:widowControl/>
              <w:spacing w:before="12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 w:eastAsia="en-US" w:bidi="ar-SA"/>
              </w:rPr>
              <w:t>NIBP s režimy manuálního a automatického měření, včetně měření pulzu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 w:eastAsia="en-US" w:bidi="ar-SA"/>
              </w:rPr>
              <w:t xml:space="preserve">2x teplota </w:t>
            </w:r>
          </w:p>
          <w:p>
            <w:pPr>
              <w:pStyle w:val="ListParagraph"/>
              <w:widowControl/>
              <w:spacing w:before="12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 w:eastAsia="en-US" w:bidi="ar-SA"/>
              </w:rPr>
              <w:t xml:space="preserve">SpO2 včetně měření pulzu </w:t>
            </w:r>
          </w:p>
          <w:p>
            <w:pPr>
              <w:pStyle w:val="ListParagraph"/>
              <w:widowControl/>
              <w:spacing w:before="12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 w:eastAsia="en-US" w:bidi="ar-SA"/>
              </w:rPr>
              <w:t>2x IBP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 w:eastAsia="en-US" w:bidi="ar-SA"/>
              </w:rPr>
              <w:t>Sidestream CO2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Součástí dodávky musí být základní příslušenství ke každému monitoru: min.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kabel prodlužovací SpO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snímač SpO2 dospělý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snímač SpO2 u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hadice prodlužovací NIB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anžety NIBP (v 6 velikostech od kojenecké až po dospělou včetně stehenní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teplotní sonda jícnová/rektální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teplotní sonda kožní pro dospělé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kabel EKG propojovací 3/5 svodový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kabel EKG 5 svodový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kabel EKG 3 svodový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kabel EKG 12 svodový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hadička k sidestream CO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kabel pro měření teploty z močového katetru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Součástí dodávky musí být ke každému monitoru dodán 2x systém pro měření IBP napojitelný na stávající používaný monitorovací kit s tlakovým převodníkem Combitrans  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96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szCs w:val="22"/>
                <w:lang w:val="cs-CZ" w:eastAsia="en-US" w:bidi="ar-SA"/>
              </w:rPr>
              <w:t>Další moduly použitelné u všech lůžkových monitorů:</w:t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1 monitor musí být vybaven modulem pro snímání EEG, min. 4 kanály, včetně kabelu a příslušenství pro zahájení provozu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2 monitory musí být vybaveny PICCO modulem, včetně kabelu a příslušenství pro zahájení provozu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2 monitory musí být vybaveny dalším IBP modulem pro měření ICP, včetně kabelu a příslušenství pro zahájení provozu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4" w:hRule="atLeast"/>
        </w:trPr>
        <w:tc>
          <w:tcPr>
            <w:tcW w:w="9639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en-US" w:eastAsia="en-US" w:bidi="ar-SA"/>
              </w:rPr>
              <w:t>Centrály centrálního monitorovacího systému</w:t>
            </w:r>
          </w:p>
        </w:tc>
      </w:tr>
      <w:tr>
        <w:trPr>
          <w:trHeight w:val="112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Současné připojení a sledování 7 monitorů s možností budoucího rozšíření min. o 5 monitorů 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1 centrála: 2x min. 24“ LCD barevný displej pro zobrazování i ovládání bedside monitorů, laserová tiskárna (A4), UPS + 2. centrála: 2x min.24“ LCD barevný displej pro zobrazování bedside monitorů a pro práci se zobrazenými daty, UPS. Současné ovládání a práce s centrálou a monitory pomocí klávesnice a myši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2 x min. 24“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+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2 x min. 24“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Ovládání v českém jazyce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Zadávání a zobrazení údajů pacientů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Možnost zobrazení min. 7 pacientů na jednom LCD display. 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Lze podrobně prohlížet aktuální data pacienta, křivek a numerických údajů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Při detailním prohlížení dat jednoho pacienta na 1 LCD monitoru, musí na druhém monitoru dojít k optimalizaci zobrazených dat od ostatních pacientů bez přerušení měření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žnost barevného rozlišení pacienta v nastavení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Tisk na laserové tiskárně i přímo z připojených monitorů – tisk zpráv nebo výstupů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Tisk dat v reálném čase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Tvorba dokumentů min. v pdf formátu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Záznam a prohlížení trendů (tabulkové i grafické) min. 120 hodin zpětně od každého pacienta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120 hodin zpětně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Záznam a prohlížení úplných křivek min. 72 hodin zpětně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72 hodin zpětně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Záznam a prohlížení zachycených alarmů zpětně včetně křivek – zobrazení alarmů v rámci časové osy 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Alarmy musí být akusticky a opticky rozlišeny do 3 skupin dle závažnosti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Záznam 12 svodového EKG s interpretací a tiskem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Komplexní multisvodová analýza arytmií včetně vyhodnocení síňové fibrilace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nitorování ST úseku včetně alarmů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nitorování QT/QTc úseku včetně alarmů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Vzdálený přístup na centrální stanici chirurgické JIP 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žnost sledování pacientských dat ze všech monitorů umístěných na chirurgické JIP zapojených do centrály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9639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>P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shd w:fill="E7E6E6" w:val="clear"/>
                <w:lang w:val="cs-CZ" w:eastAsia="en-US" w:bidi="ar-SA"/>
              </w:rPr>
              <w:t>říslušenství</w:t>
            </w:r>
          </w:p>
        </w:tc>
      </w:tr>
      <w:tr>
        <w:trPr>
          <w:trHeight w:val="1094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Závěsná ramena na monitory s uchycením na tyč (viz. obr. č.1) s možností pohybu horizontálního i vertikálního včetně otáčení kolem osy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Další držáky pro uchycení dílčích částí systémů na stropní stativ (viz. obr. č.2)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8" w:hRule="atLeast"/>
        </w:trPr>
        <w:tc>
          <w:tcPr>
            <w:tcW w:w="9639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>Další požadavky</w:t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Náhled pro dalších min. 5 uživatelů (PC)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Náhled údajů z bedside monitorů i centrálního monitoru na dalším mobilním zařízení typu chytrý telefon, NB, PC, tablet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45" w:hRule="atLeast"/>
        </w:trPr>
        <w:tc>
          <w:tcPr>
            <w:tcW w:w="9639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bookmarkStart w:id="1" w:name="_Hlk131668341"/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>Požadavky na IT</w:t>
            </w:r>
          </w:p>
        </w:tc>
      </w:tr>
      <w:tr>
        <w:trPr>
          <w:trHeight w:val="78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1.   Minimální požadavky na připojení do LAN infrastruktury:</w:t>
            </w:r>
          </w:p>
        </w:tc>
      </w:tr>
      <w:tr>
        <w:trPr>
          <w:trHeight w:val="99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 xml:space="preserve">použití protokolu DHCP pro nastavení IP adresy, masky subnetu, výchozí brány, dns serverů a ntp serveru 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zabezpečení přístupu pomocí protokolu IEEE 802.1X minimálně na jednom z komunikačních rozhraní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 xml:space="preserve">připojení dle standardu kompatibilního s 1000BASE-T nebo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100BASE-TX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pokud je zařízení připojeno do LAN, nesmí být zároveň připojeno do žádné bezdrátové komunikační sítě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2. Minimální požadavky na bezpečnost komunikační sítě:</w:t>
            </w:r>
          </w:p>
        </w:tc>
      </w:tr>
      <w:tr>
        <w:trPr>
          <w:trHeight w:val="825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Používání šifrovaných komunikačních protokolů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3. Požadavky na operační systém nebo firmware centrálního prvku/serveru:</w:t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operační systém nebo firmware musí být podporovaný výrobcem po celou dobu udržitelnosti projektu, tzn. min. do konce roku 2029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operační systém musí být zajištěn minimálně antivirovou ochranou a pravidelnými aktualizacemi (v případě že se jedná o proprietární „obecně neznámý“ operační systém nebo firmware, pro který neexistuje běžný antivirový SW, uveďte rovněž ANO)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1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bookmarkStart w:id="2" w:name="_Hlk125385724"/>
            <w:bookmarkStart w:id="3" w:name="_Hlk131668341"/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4.   Vzdálená správa dodávané technologie bude umožněna na základě podpisu samostatné smlouvy upravující podmínky přístupu</w:t>
            </w:r>
            <w:bookmarkEnd w:id="2"/>
            <w:bookmarkEnd w:id="3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/>
        <w:drawing>
          <wp:inline distT="0" distB="0" distL="0" distR="0">
            <wp:extent cx="3314700" cy="24866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              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Obr. č.1: Tyč pro upevnění ramene pro monitor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/>
        <w:drawing>
          <wp:inline distT="0" distB="0" distL="0" distR="0">
            <wp:extent cx="5760720" cy="282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ab/>
        <w:t>Obr. č. 2: Stropní stativ</w:t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tbl>
      <w:tblPr>
        <w:tblStyle w:val="Mkatabulky"/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1647"/>
        <w:gridCol w:w="371"/>
        <w:gridCol w:w="1417"/>
        <w:gridCol w:w="1418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color w:val="000000" w:themeColor="text1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639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szCs w:val="22"/>
                <w:lang w:val="cs-CZ" w:eastAsia="en-US" w:bidi="ar-SA"/>
              </w:rPr>
              <w:t>Monitorovací systém pro chirurgické oddělení st. JIP</w:t>
            </w:r>
          </w:p>
        </w:tc>
      </w:tr>
      <w:tr>
        <w:trPr/>
        <w:tc>
          <w:tcPr>
            <w:tcW w:w="9639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 xml:space="preserve">Účel použití: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nitorovací systém s monitory snímajícími a zobrazujícími EKG, hodnoty respirace, NIBP, IBP, SpO2, teplotu, a dále pak musí umožňovat analýzu arytmií a ST segmentu.</w:t>
            </w:r>
          </w:p>
        </w:tc>
      </w:tr>
      <w:tr>
        <w:trPr>
          <w:trHeight w:val="592" w:hRule="exact"/>
        </w:trPr>
        <w:tc>
          <w:tcPr>
            <w:tcW w:w="96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2" w:hRule="atLeast"/>
        </w:trPr>
        <w:tc>
          <w:tcPr>
            <w:tcW w:w="9639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szCs w:val="22"/>
                <w:lang w:val="cs-CZ" w:eastAsia="en-US" w:bidi="ar-SA"/>
              </w:rPr>
              <w:t>Lůžkový monitor (13ks)</w:t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Modulární systém 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Dotykový barevný LCD displej s úhlopříčkou min. 17“ 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17“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Rozlišení monitoru min. 1920 x 1080 pixel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1920 x 1080 pixel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Zobrazení minimálně 6 křivek a dalších numerických údajů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6 křivek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59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Automatická optimalizace zobrazení (počet křivek a numerických polí) v závislosti na měřených parametrech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nitor odolný vůči defibrilačnímu výboji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Výstup EKG pro synchronizaci defibrilátoru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Ovládání v českém jazyce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Ovládání monitorů dotykem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Náhled na ostatní lůžkové monitory  oddělení chirurgické JIP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Tisk z dotykového LCD monitoru u lůžka přímo na síťovou tiskárnu 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Tabulkové a grafické trendy s minimálně 48 hodinami záznamu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48 hod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Komplexní analýza arytmií – multisvodová min. ze 2 zvolených svodů u 3/6/12 svodového EKG včetně vyhodnocení síňové fibrilace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ze 2 zvolených svodů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Analýza ST úseku na všech monitorovaných svodech s grafickým výstupem umožňujícím rychle detekovat a lokalizovat změny ST úseku v čase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Alarmy – minimálně 3 typy (min. 3 stupně důležitosti) se vzájemným audiovizuálním (zvukem a barvou) odlišením 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min. 3 typy 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Stand by režim při odpojení pacienta (systém nebude hlásit alarm)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Použití modulu s displejem o velikosti min. 5‘‘, který je součástí monitoru a je možné ho použít jako transportní monitor se zachováním dat nemocného, provozem na akumulátor (min. 5 hodin) umožňující kontinuální monitoraci min. EKG, NIBP, teploty, SpO2 a IBP pacienta při transportu bez přepojování kabelů a čidel, nulování invazivních tlaků, nastavování alarmů s uchováním trendů monitorovaných parametrů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Displej min. 5‘‘;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provoz akumulátoru min. 5 hodin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Ochrana modulů min. IP32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IP32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Odolnost materiálů na běžně používanou desinfekci na základě alkoholu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Součástí dodávky budou min. 8 ks držáku na lůžka pro uchycení modulu v případě jeho použití jako transportního monitoru 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8 ks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Přenos dat na centrální monitor kontinuálně po LAN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Obousměrné komunikace mezi monitory a centrálními monitory v rámci chirurgické JIP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žnost budoucího připojení a zobrazování dat zařízení třetích stran (např. ventilátory, infuzní technika atd.)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Systém musí umožňovat zpřístupnění vlastních dat přes datové rozhraní, tak aby bylo možné jejich automatizované zpracovávání jiným systémem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szCs w:val="22"/>
                <w:lang w:val="cs-CZ" w:eastAsia="en-US" w:bidi="ar-SA"/>
              </w:rPr>
              <w:t>Měřené parametry / moduly na všech monitorech:</w:t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 w:eastAsia="en-US" w:bidi="ar-SA"/>
              </w:rPr>
              <w:t>EKG snímané z 3 / 5 svod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 w:eastAsia="en-US" w:bidi="ar-SA"/>
              </w:rPr>
              <w:t xml:space="preserve">Respirace </w:t>
            </w:r>
          </w:p>
          <w:p>
            <w:pPr>
              <w:pStyle w:val="ListParagraph"/>
              <w:widowControl/>
              <w:spacing w:before="12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 w:eastAsia="en-US" w:bidi="ar-SA"/>
              </w:rPr>
              <w:t>NIBP s režimy manuálního a automatického měření, včetně měření pulzu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 w:eastAsia="en-US" w:bidi="ar-SA"/>
              </w:rPr>
              <w:t xml:space="preserve">1x teplota </w:t>
            </w:r>
          </w:p>
          <w:p>
            <w:pPr>
              <w:pStyle w:val="ListParagraph"/>
              <w:widowControl/>
              <w:spacing w:before="12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 w:eastAsia="en-US" w:bidi="ar-SA"/>
              </w:rPr>
              <w:t xml:space="preserve">SpO2 včetně měření pulzu </w:t>
            </w:r>
          </w:p>
          <w:p>
            <w:pPr>
              <w:pStyle w:val="ListParagraph"/>
              <w:widowControl/>
              <w:spacing w:before="12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 w:eastAsia="en-US" w:bidi="ar-SA"/>
              </w:rPr>
              <w:t>2x IBP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Součástí dodávky musí být základní příslušenství ke každému monitoru: min.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kabel prodlužovací SpO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snímač SpO2 dospělý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snímač SpO2 u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hadice prodlužovací NIB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anžety NIBP (v 6 velikostech od kojenecké až po dospělou včetně stehenní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teplotní sonda jícnová/rektální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teplotní sonda kožní pro dospělé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kabel EKG propojovací 3/5 svodový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kabel EKG 5 svodový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kabel EKG 3 svodový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kabel pro měření teploty z močového katetru   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96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szCs w:val="22"/>
                <w:lang w:val="cs-CZ" w:eastAsia="en-US" w:bidi="ar-SA"/>
              </w:rPr>
              <w:t>Další moduly použitelné u všech lůžkových monitorů:</w:t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Min. 2 monitory musí být vybaveny systémem pro měření IBP napojitelným na stávající používaný monitorovací kit s tlakovým převodníkem Combitrans  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4" w:hRule="atLeast"/>
        </w:trPr>
        <w:tc>
          <w:tcPr>
            <w:tcW w:w="9639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en-US" w:eastAsia="en-US" w:bidi="ar-SA"/>
              </w:rPr>
              <w:t>Centrály centrálního monitorovacího systému</w:t>
            </w:r>
          </w:p>
        </w:tc>
      </w:tr>
      <w:tr>
        <w:trPr>
          <w:trHeight w:val="112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Současné připojení a sledování 13 monitorů s možností budoucího rozšíření min. o 1 monitor 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1 centrála: 2x min. 24“ LCD barevný displej pro zobrazování i ovládání bedside monitorů, laserová tiskárna (A4), UPS + 2. centrála: 2x min.24“ LCD barevný displej pro zobrazování bedside monitorů, UPS. Současné ovládání a práce s centrálou a monitory pomocí klávesnice a myši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2 x min. 24“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+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2 x min. 24“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Ovládání v českém jazyce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Zadávání a zobrazení údajů pacientů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Možnost zobrazení min. 13 pacientů na jednom LCD display. 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Lze podrobně prohlížet aktuální data pacienta, křivek a numerických údajů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Při detailním prohlížení dat jednoho pacienta na 1 LCD monitoru, musí na druhém monitoru dojít k optimalizaci zobrazených dat od ostatních pacientů bez přerušení měření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žnost barevného rozlišení pacienta v nastavení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Tisk na laserové tiskárně i přímo z připojených monitorů – tisk zpráv nebo výstupů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Tisk dat v reálném čase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Tvorba dokumentů min. v pdf formátu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Záznam a prohlížení trendů (tabulkové i grafické) min. 120 hodin zpětně od každého pacienta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120 hodin zpětně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Záznam a prohlížení úplných křivek min. 72 hodin zpětně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72 hodin zpětně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Záznam a prohlížení zachycených alarmů zpětně včetně křivek – zobrazení alarmů v rámci časové osy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Alarmy musí být akusticky a opticky rozlišeny do 3 skupin dle závažnosti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Komplexní multisvodová analýza arytmií včetně vyhodnocení síňové fibrilace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nitorování ST úseku včetně alarmů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9639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>P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shd w:fill="E7E6E6" w:val="clear"/>
                <w:lang w:val="cs-CZ" w:eastAsia="en-US" w:bidi="ar-SA"/>
              </w:rPr>
              <w:t>říslušenství</w:t>
            </w:r>
          </w:p>
        </w:tc>
      </w:tr>
      <w:tr>
        <w:trPr>
          <w:trHeight w:val="1094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echanismus pro bezpečné uchycení monitoru na polici zdrojového mostu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45" w:hRule="atLeast"/>
        </w:trPr>
        <w:tc>
          <w:tcPr>
            <w:tcW w:w="9639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>Požadavky na IT</w:t>
            </w:r>
          </w:p>
        </w:tc>
      </w:tr>
      <w:tr>
        <w:trPr>
          <w:trHeight w:val="78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1.   Minimální požadavky na připojení do LAN infrastruktury:</w:t>
            </w:r>
          </w:p>
        </w:tc>
      </w:tr>
      <w:tr>
        <w:trPr>
          <w:trHeight w:val="99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použití protokolu DHCP pro nastavení IP adresy, masky subnetu, výchozí brány, dns serverů a ntp serveru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zabezpečení přístupu pomocí protokolu IEEE 802.1X minimálně na jednom z komunikačních rozhraní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 xml:space="preserve">připojení dle standardu kompatibilního s 1000BASE-T nebo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100BASE-TX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pokud je zařízení připojeno do LAN, nesmí být zároveň připojeno do žádné bezdrátové komunikační sítě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2. Minimální požadavky na bezpečnost komunikační sítě:</w:t>
            </w:r>
          </w:p>
        </w:tc>
      </w:tr>
      <w:tr>
        <w:trPr>
          <w:trHeight w:val="825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Používání šifrovaných komunikačních protokolů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3. Požadavky na operační systém nebo firmware centrálního prvku/serveru:</w:t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operační systém nebo firmware musí být podporovaný výrobcem po celou dobu udržitelnosti projektu, tzn. min. do konce roku 2029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operační systém musí být zajištěn minimálně antivirovou ochranou a pravidelnými aktualizacemi (v případě že se jedná o proprietární „obecně neznámý“ operační systém nebo firmware, pro který neexistuje běžný antivirový SW, uveďte rovněž ANO)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44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  <w:lang w:val="cs-CZ" w:eastAsia="en-US" w:bidi="ar-SA"/>
              </w:rPr>
              <w:t>4.   Vzdálená správa dodávané technologie bude umožněna na základě podpisu samostatné smlouvy upravující podmínky přístup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</w:t>
    </w: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</w:t>
    </w: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1 zadávací dokumentace                                                            část 3 – Monitorovací systém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1 zadávací dokumentace                                                            část 3 – Monitorovací systém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2f58"/>
    <w:pPr>
      <w:widowControl/>
      <w:bidi w:val="0"/>
      <w:spacing w:lineRule="auto" w:line="240" w:before="120" w:after="120"/>
      <w:jc w:val="left"/>
    </w:pPr>
    <w:rPr>
      <w:rFonts w:ascii="Times New Roman" w:hAnsi="Times New Roman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6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6d42"/>
    <w:rPr>
      <w:rFonts w:ascii="Times New Roman" w:hAnsi="Times New Roman"/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6d42"/>
    <w:rPr>
      <w:rFonts w:ascii="Times New Roman" w:hAnsi="Times New Roman"/>
      <w:b/>
      <w:bCs/>
      <w:kern w:val="0"/>
      <w:sz w:val="20"/>
      <w:szCs w:val="20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07d9"/>
    <w:rPr>
      <w:rFonts w:ascii="Segoe UI" w:hAnsi="Segoe UI" w:cs="Segoe UI"/>
      <w:kern w:val="0"/>
      <w:sz w:val="18"/>
      <w:szCs w:val="18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6277c"/>
    <w:rPr>
      <w:rFonts w:ascii="Times New Roman" w:hAnsi="Times New Roman"/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277c"/>
    <w:rPr>
      <w:rFonts w:ascii="Times New Roman" w:hAnsi="Times New Roman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2f58"/>
    <w:pPr>
      <w:spacing w:before="12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06d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6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07d9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429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277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6277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2f5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6A1BDF-1D3D-4FDF-ACD3-96AD8C02B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4</Pages>
  <Words>2088</Words>
  <Characters>12321</Characters>
  <CharactersWithSpaces>1438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08:00Z</dcterms:created>
  <dc:creator>Slámová Jana Ing.</dc:creator>
  <dc:description/>
  <dc:language>en-US</dc:language>
  <cp:lastModifiedBy>Slámová Jana Ing.</cp:lastModifiedBy>
  <dcterms:modified xsi:type="dcterms:W3CDTF">2023-04-19T07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