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5"/>
        <w:gridCol w:w="1535"/>
        <w:gridCol w:w="1747"/>
        <w:gridCol w:w="1464"/>
      </w:tblGrid>
      <w:tr>
        <w:trPr>
          <w:trHeight w:val="1507" w:hRule="atLeast"/>
        </w:trPr>
        <w:tc>
          <w:tcPr>
            <w:tcW w:w="431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licní ventilátory vyšší třídy – 6ks (ARO)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Účel použití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entilátor pro invazivní i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neinvazivní umělou plicní ventilaci určenou pro krátkodobou i dlouhodobou ventilaci. </w:t>
            </w:r>
          </w:p>
        </w:tc>
      </w:tr>
      <w:tr>
        <w:trPr>
          <w:trHeight w:val="340" w:hRule="atLeast"/>
        </w:trPr>
        <w:tc>
          <w:tcPr>
            <w:tcW w:w="431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entilace dospělých pacientů a dětí</w:t>
            </w:r>
          </w:p>
        </w:tc>
        <w:tc>
          <w:tcPr>
            <w:tcW w:w="1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4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431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ntilační režimy: CMV, SIMV, PCV, P-SIMV, ventilace na dvou tlakových hladinách s tlakovou podporou, APRV, spontánní ventilace s tlakovou podporou, NIV, automatický režim pro pacienty s dechovou aktivitou i bez dechové aktivity, s automatickou regulací a optimalizací frekvence řízených dechů a inspiračních tlaků</w:t>
            </w:r>
          </w:p>
        </w:tc>
        <w:tc>
          <w:tcPr>
            <w:tcW w:w="1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4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1" w:hRule="atLeast"/>
        </w:trPr>
        <w:tc>
          <w:tcPr>
            <w:tcW w:w="431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VC nebo ekvivalent – objemem kontrolovaná tlakem řízená ventilace</w:t>
            </w:r>
          </w:p>
        </w:tc>
        <w:tc>
          <w:tcPr>
            <w:tcW w:w="1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4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431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iPaP či ekvivalent</w:t>
            </w:r>
          </w:p>
        </w:tc>
        <w:tc>
          <w:tcPr>
            <w:tcW w:w="1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4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431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stavení PEEP min. 0-50 cm H2O</w:t>
            </w:r>
          </w:p>
        </w:tc>
        <w:tc>
          <w:tcPr>
            <w:tcW w:w="1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0-50 cm H2O</w:t>
            </w:r>
          </w:p>
        </w:tc>
        <w:tc>
          <w:tcPr>
            <w:tcW w:w="174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431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spirační tlaky min. 5-95 cm H2O</w:t>
            </w:r>
          </w:p>
        </w:tc>
        <w:tc>
          <w:tcPr>
            <w:tcW w:w="1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5-95 cm H2O</w:t>
            </w:r>
          </w:p>
        </w:tc>
        <w:tc>
          <w:tcPr>
            <w:tcW w:w="174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431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echový objem min. 20-2000 ml</w:t>
            </w:r>
          </w:p>
        </w:tc>
        <w:tc>
          <w:tcPr>
            <w:tcW w:w="1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0-2000 ml</w:t>
            </w:r>
          </w:p>
        </w:tc>
        <w:tc>
          <w:tcPr>
            <w:tcW w:w="174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431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stavitelná frekvence v rozsahu  min. 5-80 minut</w:t>
            </w:r>
          </w:p>
        </w:tc>
        <w:tc>
          <w:tcPr>
            <w:tcW w:w="1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5-80 min.</w:t>
            </w:r>
          </w:p>
        </w:tc>
        <w:tc>
          <w:tcPr>
            <w:tcW w:w="174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31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iO2 v rozsahu min. 21-100%</w:t>
            </w:r>
          </w:p>
        </w:tc>
        <w:tc>
          <w:tcPr>
            <w:tcW w:w="1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1-100%</w:t>
            </w:r>
          </w:p>
        </w:tc>
        <w:tc>
          <w:tcPr>
            <w:tcW w:w="174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431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low trigger min. 0,5-15 l/min.</w:t>
            </w:r>
          </w:p>
        </w:tc>
        <w:tc>
          <w:tcPr>
            <w:tcW w:w="1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,5-15 l/min</w:t>
            </w:r>
          </w:p>
        </w:tc>
        <w:tc>
          <w:tcPr>
            <w:tcW w:w="174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431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xpirační trigger min. 5-70%</w:t>
            </w:r>
          </w:p>
        </w:tc>
        <w:tc>
          <w:tcPr>
            <w:tcW w:w="1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5-70 %</w:t>
            </w:r>
          </w:p>
        </w:tc>
        <w:tc>
          <w:tcPr>
            <w:tcW w:w="174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1" w:hRule="atLeast"/>
        </w:trPr>
        <w:tc>
          <w:tcPr>
            <w:tcW w:w="431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arevné odlišení řízené a spontánní ventilace pacienta</w:t>
            </w:r>
          </w:p>
        </w:tc>
        <w:tc>
          <w:tcPr>
            <w:tcW w:w="1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4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431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stavitelná kompenzace endotracheální a tracheostomické rourky s nastavením velikosti rourky a procentuální míry kompenzace</w:t>
            </w:r>
          </w:p>
        </w:tc>
        <w:tc>
          <w:tcPr>
            <w:tcW w:w="1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4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31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Dotyková ovládací obrazovka s úhlopříčkou min. 17" + otočný ovladač </w:t>
            </w:r>
          </w:p>
        </w:tc>
        <w:tc>
          <w:tcPr>
            <w:tcW w:w="1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7"</w:t>
            </w:r>
          </w:p>
        </w:tc>
        <w:tc>
          <w:tcPr>
            <w:tcW w:w="174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431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ledované parametry: objem, průtok, tlak v dýchacích cestách, 4 křivky současně, 2 křivky s 2 smyčkami současně, smyčky, referenční smyčka, trendy</w:t>
            </w:r>
          </w:p>
        </w:tc>
        <w:tc>
          <w:tcPr>
            <w:tcW w:w="1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4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431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aramagnetický monitoring O2 (bez spotřebního materiálu). </w:t>
            </w:r>
          </w:p>
        </w:tc>
        <w:tc>
          <w:tcPr>
            <w:tcW w:w="1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4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431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Akustické a optické alarmy chybových stavů viditelných ze všech úhlů pohledu, tj. 360° </w:t>
            </w:r>
          </w:p>
        </w:tc>
        <w:tc>
          <w:tcPr>
            <w:tcW w:w="1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4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4" w:hRule="atLeast"/>
        </w:trPr>
        <w:tc>
          <w:tcPr>
            <w:tcW w:w="431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utomatické diagnostické procedury hodnocení – min. autoPEEP</w:t>
            </w:r>
          </w:p>
        </w:tc>
        <w:tc>
          <w:tcPr>
            <w:tcW w:w="1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4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31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Zobrazení plicní mechaniky, vizualizací plíce, smyčkou P-V s možností detailní analýzy a odečtu hodnot tlaků a objemu (vč. možnosti uložení referenční) </w:t>
            </w:r>
          </w:p>
        </w:tc>
        <w:tc>
          <w:tcPr>
            <w:tcW w:w="1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4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431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stavěná s inspiriem synchronizovaná proudová nebulizace pro podávání léků</w:t>
            </w:r>
          </w:p>
        </w:tc>
        <w:tc>
          <w:tcPr>
            <w:tcW w:w="1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4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31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utomatický režim přípravy pro bronchotoaletu</w:t>
            </w:r>
          </w:p>
        </w:tc>
        <w:tc>
          <w:tcPr>
            <w:tcW w:w="1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4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431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nuální spouštění dechů a „inspirační a expirační hold“</w:t>
            </w:r>
          </w:p>
        </w:tc>
        <w:tc>
          <w:tcPr>
            <w:tcW w:w="1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4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431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rola bronchiální obstrukce</w:t>
            </w:r>
          </w:p>
        </w:tc>
        <w:tc>
          <w:tcPr>
            <w:tcW w:w="1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4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431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rola skutečného objemu Vt, automatická kompenzace dýchacího okruhů</w:t>
            </w:r>
          </w:p>
        </w:tc>
        <w:tc>
          <w:tcPr>
            <w:tcW w:w="1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4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431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áznam grafických i číselných trendů všech monitorovaných i nastavených hodnot po dobu min. 3 dnů</w:t>
            </w:r>
          </w:p>
        </w:tc>
        <w:tc>
          <w:tcPr>
            <w:tcW w:w="1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 dnů</w:t>
            </w:r>
          </w:p>
        </w:tc>
        <w:tc>
          <w:tcPr>
            <w:tcW w:w="174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431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vládání a alarmy v českém jazyce</w:t>
            </w:r>
          </w:p>
        </w:tc>
        <w:tc>
          <w:tcPr>
            <w:tcW w:w="1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4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7" w:hRule="atLeast"/>
        </w:trPr>
        <w:tc>
          <w:tcPr>
            <w:tcW w:w="431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tandby funkce, možnost ukládat kopii obrazovky na USB</w:t>
            </w:r>
          </w:p>
        </w:tc>
        <w:tc>
          <w:tcPr>
            <w:tcW w:w="1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4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31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ipojení na stávající rozvod medicinálních plynů </w:t>
            </w:r>
          </w:p>
        </w:tc>
        <w:tc>
          <w:tcPr>
            <w:tcW w:w="1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4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31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áložní napájecí zdroj na min. 30 minut</w:t>
            </w:r>
          </w:p>
        </w:tc>
        <w:tc>
          <w:tcPr>
            <w:tcW w:w="1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0 min</w:t>
            </w:r>
          </w:p>
        </w:tc>
        <w:tc>
          <w:tcPr>
            <w:tcW w:w="174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6" w:hRule="atLeast"/>
        </w:trPr>
        <w:tc>
          <w:tcPr>
            <w:tcW w:w="431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dul integrovaného měření volumetrické kapnometrie včetně monitorace velikosti mrtvého prostoru</w:t>
            </w:r>
          </w:p>
        </w:tc>
        <w:tc>
          <w:tcPr>
            <w:tcW w:w="1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4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431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oučástí ventilátoru musí být Hight flow oxygen therapy s průtokem až min. 50 l/min a aktivní zvlhčovač</w:t>
            </w:r>
          </w:p>
        </w:tc>
        <w:tc>
          <w:tcPr>
            <w:tcW w:w="1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ž min. 50 l/min</w:t>
            </w:r>
          </w:p>
        </w:tc>
        <w:tc>
          <w:tcPr>
            <w:tcW w:w="174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431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ně automatický weaningový ventilační režim s automatickým řízením dle zpětnovazebního monitorování min. ETCO2, možnost rozšíření o SW diagnostiky typu ventilace pacienta (normální ventilace, hypoventilace, tachypnoea, centrální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hypoventilace, Insufficientní ventilace) a její trend</w:t>
            </w:r>
          </w:p>
        </w:tc>
        <w:tc>
          <w:tcPr>
            <w:tcW w:w="1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4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431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ntilátory musí být možné umístit na stativ u lůžka pacienta a monitor musí být oddělitelný od těla ventilátoru pro možnost jeho umístění na otočné rameno stativu</w:t>
            </w:r>
          </w:p>
        </w:tc>
        <w:tc>
          <w:tcPr>
            <w:tcW w:w="1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4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31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oučástí musí být rameno pro podporu ventilačních hadic</w:t>
            </w:r>
          </w:p>
        </w:tc>
        <w:tc>
          <w:tcPr>
            <w:tcW w:w="1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4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31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oučástí musí být veškeré příslušenství nutné k zahájení provozu</w:t>
            </w:r>
          </w:p>
        </w:tc>
        <w:tc>
          <w:tcPr>
            <w:tcW w:w="1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4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 xml:space="preserve">* </w:t>
      </w:r>
      <w:r>
        <w:rPr>
          <w:rFonts w:cs="Calibri" w:ascii="Calibri" w:hAnsi="Calibri" w:asciiTheme="minorHAnsi" w:cstheme="minorHAnsi" w:hAnsiTheme="minorHAnsi"/>
          <w:b/>
          <w:color w:val="000000"/>
        </w:rPr>
        <w:t xml:space="preserve">použitá terminologie ventilačních režimů pouze ilustruje požadavky, ale může být nabídnuta odpovídající náhrada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1559"/>
        <w:gridCol w:w="90"/>
        <w:gridCol w:w="1328"/>
        <w:gridCol w:w="1483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45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licní ventilátor (nižší třídy) </w:t>
            </w:r>
          </w:p>
        </w:tc>
      </w:tr>
      <w:tr>
        <w:trPr/>
        <w:tc>
          <w:tcPr>
            <w:tcW w:w="924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Účel použití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ntilátor se základními ventilačními režimy pro invazivní i neinvazivní ventilaci pacientů s respirační insuficiencí.</w:t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Jednoduché a rychlé nastavení přístroje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Nezávislost na centrálním rozvodu stlačeného vzduchu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ysokotlaký a nízkotlaký kyslíkový vstup do ventilátor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áložní napájecí zdroj na min. 2 hodiny provoz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 hod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ebulizace synchronizovan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dalšího rozšíření o nové vlastnosti ventilátoru např. tabulkové trendy, typů ventilace a základního nastave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vládání v ČJ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jízdný stoja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ameno ventilátor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nitorování min. 3 křivek v reálném čase – tlak, průtok, objem – současn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 křivky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obrazení spirometrických smyček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rendy monitorovaných parametrů na min. 24 hodi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4 hod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elmi přesné sledování min. 15 parametrů v celém rozsahu ventilovaných pacientů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5 parametrů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8" barevný dotykový displej s přehledným zobrazením parametrů a křivek umožňující přesné nastavení, optimalizaci ventilace, monitoring i interpretaci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8" displej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obře diferencovatelný alarmový systém se zápisem alarmových situací do pamět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ěření EtCO2 včetně příslušenstv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CV (Objemová) - CMV/Assist., SIMV-PS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CV (Tlaková) - CMV/Assist., SIMV-PS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SV, CPAP, Vt 50ml - 2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VC – adaptabilní ventilace se zajištěným minimálním objeme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PPV pro neinvazivní ventilaci s kompenzací únik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PRV ventilace na dvou tlakových úrovníc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růtoková synchronizace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Rozsah průtoku min. 10 - 180 l/ min je v celém rozsahu dodáván s přesností +/-10%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ůtok min. 10 - 180 l/ min +/-10%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Dechový objem nastavitelný v rozsahu min. od 50 m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od 50 ml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laková podpora až 50 cm H2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lynulé nastavení FiO2 v min. rozsahu 21-100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 rozsah 21-100%</w:t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EEP až 35 cm H2O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igh - Prohloubený dec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pnea Back-up Ventilation -zálohová ventilace (VCV, PCV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spiratory/Expiratory Hold - vyhodnocení statické compliance/auto PEEP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oučástí musí být veškeré příslušenství nutné k zahájení provoz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 w:asciiTheme="minorHAnsi" w:cstheme="minorHAnsi" w:hAnsiTheme="minorHAnsi"/>
          <w:color w:val="000000"/>
          <w:sz w:val="24"/>
          <w:szCs w:val="24"/>
        </w:rPr>
      </w:pPr>
      <w:bookmarkStart w:id="0" w:name="_Hlk130817177"/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 xml:space="preserve">* </w:t>
      </w:r>
      <w:r>
        <w:rPr>
          <w:rFonts w:cs="Calibri" w:ascii="Calibri" w:hAnsi="Calibri" w:asciiTheme="minorHAnsi" w:cstheme="minorHAnsi" w:hAnsiTheme="minorHAnsi"/>
          <w:b/>
          <w:color w:val="000000"/>
        </w:rPr>
        <w:t xml:space="preserve">použitá terminologie ventilačních režimů pouze ilustruje požadavky, ale může být nabídnuta odpovídající náhrada </w:t>
      </w:r>
      <w:bookmarkEnd w:id="0"/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5076211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1 zadávací dokumentace                                                     část 2 – Plicní ventilátor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a41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4c3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04c3"/>
    <w:rPr>
      <w:rFonts w:ascii="Times New Roman" w:hAnsi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04c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574766"/>
    <w:rPr>
      <w:rFonts w:ascii="Calibri" w:hAnsi="Calibri" w:eastAsia="Calibri" w:cs="Times New Roman"/>
    </w:rPr>
  </w:style>
  <w:style w:type="character" w:styleId="Markedcontent" w:customStyle="1">
    <w:name w:val="markedcontent"/>
    <w:basedOn w:val="DefaultParagraphFont"/>
    <w:qFormat/>
    <w:rsid w:val="00ad3b0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9177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9177b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9177b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3257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04c3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574766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99177b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917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9177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2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867</Words>
  <Characters>5117</Characters>
  <CharactersWithSpaces>597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58:00Z</dcterms:created>
  <dc:creator>r</dc:creator>
  <dc:description/>
  <dc:language>en-US</dc:language>
  <cp:lastModifiedBy>Slámová Jana Ing.</cp:lastModifiedBy>
  <cp:lastPrinted>2023-03-30T10:57:00Z</cp:lastPrinted>
  <dcterms:modified xsi:type="dcterms:W3CDTF">2023-04-19T06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