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Vybavení centrální sterilizace</w:t>
        <w:br/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54</Words>
  <Characters>209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2-27T10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