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4 Zadávací dokumentace - Vzor čestného prohlášení ke střetu zájmů – dodavatel/poddodavatel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Vybavení centrální sterilizace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/poddodavatel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ýše uvedený dodavatel/poddodavatel zadávacího řízení prohlašuje ve vztahu k § 4b zákona č. 159/2006 Sb., o střetu zájmů, ve znění zákona č. 14/2017 Sb.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.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/poddodavatele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6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7f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7f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7f6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6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7f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7f6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2</Words>
  <Characters>1019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6:00Z</dcterms:created>
  <dc:creator>u24639</dc:creator>
  <dc:description/>
  <dc:language>en-US</dc:language>
  <cp:lastModifiedBy>Mayerová Klára, Ing.</cp:lastModifiedBy>
  <dcterms:modified xsi:type="dcterms:W3CDTF">2023-02-27T10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