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Vybavení centrální sterilizace </w:t>
        <w:br/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4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4-02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