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validovaných diagnostik pro kvantitativní stanovení beta-D-glukanu v séru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Účastník je dle doporučení Komise 2003/361/ES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>malým či středním podnikem / velkým podnikem [doplní</w:t>
            </w:r>
            <w:r>
              <w:rPr>
                <w:rFonts w:eastAsia="Times New Roman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38B50A-01ED-4CC1-862D-CBADC53C8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beznoskova</cp:lastModifiedBy>
  <dcterms:modified xsi:type="dcterms:W3CDTF">2023-04-17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