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6b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izace systému VZT a instalace fotovoltaiky v areálu Nemocnice Tábor, a.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ást 2: Instalace f</w:t>
      </w:r>
      <w:bookmarkStart w:id="0" w:name="_GoBack"/>
      <w:bookmarkEnd w:id="0"/>
      <w:r>
        <w:rPr>
          <w:b/>
          <w:color w:val="000000"/>
          <w:sz w:val="24"/>
          <w:szCs w:val="24"/>
        </w:rPr>
        <w:t>otovoltaiky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lkový instalovaný špičkový výkon (kWp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Předmětem byla dodávka a instalace střešního fotovoltaického systému, kdy alespoň u jedné významné dodávky byl minimální špičkový výkon 60 kWp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45480" cy="640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Revision">
    <w:name w:val="Revision"/>
    <w:uiPriority w:val="99"/>
    <w:semiHidden/>
    <w:qFormat/>
    <w:rsid w:val="00094ee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5B0748-1D12-4FA3-A062-C5817E293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7:00Z</dcterms:created>
  <dc:creator/>
  <dc:description/>
  <dc:language>en-US</dc:language>
  <cp:lastModifiedBy/>
  <cp:lastPrinted>2012-05-09T09:58:00Z</cp:lastPrinted>
  <dcterms:modified xsi:type="dcterms:W3CDTF">2023-04-17T12:37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