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b ZD, č. 1 Smlouv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Technická specifikace k připravované veřejné zakázc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dernizace systému VZT a instalace fotovoltaiky v areálu Nemocnice Tábor, a.s.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2: Instalace fotovoltai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tomto dokumentu jsou uvedeny základní parametry, které vychází z projektové dokumentace, která je podkladem a současně přílohou zadávací dokumentace k veřejné zakázky „Modernizace systému VZT a instalace fotovoltaiky v areálu Nemocnice Tábor, a.s.“ část 2 „Instalace fotovoltaiky“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Předmět plnění veřejné zakázky a příslušné části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edmětem plnění části 2: „Instalace fotovoltaiky“ je  vybudování střešní fotovoltaické elektrárny na pavilonu chirurgických oborů (dále jen „PCHO“) a na pavilonu akutní medicíny (dále jen „PAM“) v areálu Nemocnice Tábor, a.s. s celkovým instalovaným výkonem 126,035 kW. Celkem bude instalováno na oba pavilony 277 ks panelů, výkon jednoho panelu je 455 Wp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Součástí předmětu plnění je také zajišťování periodických prohlídek, poskytování záručního servisu včetně dodávek potřebných náhradních dílů a provádění technický kontrol, a to po celou dobu záruční doby pro konkrétní část díla. Zhotovitel bude provádět zejmén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4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kontroly a odborné prohlídky a součástí díla v nezbytných intervale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4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 xml:space="preserve">kontrola provozních parametrů v intervalech stanovených výrobcem nebo dodavatelem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4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pravidelný servis technologických prvků dle nařízení výrobce či dodavatele díl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4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revize elektro a hromosvodů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4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>nutné opravy či výměny součástek technologických prvků díla vedoucí k plné funkčnosti díla dle jeho parametrů v době převzetí díla a podle podmínek výrobců jednotlivých částí dí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 xml:space="preserve">Součástí smlouvy o dílo je příloha, v níž dodavatel (zhotovitel) uvede předmětný a cenový harmonogram poskytování záručního servisu, doplní a ocení soupis kompletních servisních služeb pro zajištění bezpečného provozu díla pro každou jeho část a odpovídající délce záruky požadované pro příslušnou část díla.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Specifikace a požadované parametry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pecifikace a požadované parametry jsou uvedeny v této technické specifikaci a dalších dokumentech, které tvoří zadávací dokumentaci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lang w:eastAsia="cs-CZ"/>
        </w:rPr>
        <w:t>Údaj „ANO“ ve sloupci „Zadavatelem požadovaná podmínka s případně stanovenou min/max hodnotou“ znamená, že zadavatel požaduje, aby tuto podmínku nabízené zařízení splňova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Účastník vyplní ve sloupci tabulky 1 „Splnění požadované podmínky včetně min/max hodnoty“ uvedením ANO (splňuje) nebo NE (nesplňuje). Do sloupce „Skutečná hodnota technického parametru/ poznámka“ účastník uvede skutečnou nabízenou hodnotu technického parametru vždy, pokud součástí podmínky je min/max hodnota, nebo pokud zadavatel umožňuje více variant. V případě potřeby účastník do sloupce uvede i poznámku k danému technickému parametru.  </w:t>
      </w:r>
    </w:p>
    <w:p>
      <w:pPr>
        <w:pStyle w:val="Bezmezer1"/>
        <w:spacing w:beforeAutospacing="1" w:afterAutospacing="1"/>
        <w:jc w:val="both"/>
        <w:rPr>
          <w:rFonts w:ascii="Calibri" w:hAnsi="Calibri"/>
          <w:lang w:eastAsia="cs-CZ"/>
        </w:rPr>
      </w:pPr>
      <w:r>
        <w:rPr/>
        <w:t>Pokud tato příloha, obsahuje odkazy na určité dodavatele nebo výrobky, patenty na vynálezy, užitné vzory, průmyslové vlastnictví, průmyslové vzory, ochranné známky nebo označení původu, umožňuje zadavatel v takovém případě rovnocenné řešení takového odkazu. Zadavatel v takovém případě u každého takového odkazu uvádí možnost nabídnout rovnocenné řešení. Zadavatel shodně u každého odkazu na normy nebo technické dokumenty rovněž uvádí možnost nabídnout rovnocenné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Tabulka č. 1</w:t>
      </w:r>
    </w:p>
    <w:tbl>
      <w:tblPr>
        <w:tblW w:w="1209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6"/>
        <w:gridCol w:w="1082"/>
        <w:gridCol w:w="999"/>
        <w:gridCol w:w="3380"/>
      </w:tblGrid>
      <w:tr>
        <w:trPr>
          <w:trHeight w:val="268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zadavatelem stanoveného limitního technického</w:t>
              <w:br/>
              <w:t>parametru nabízeného zaříze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em požadovaná podmínka s případně stanovenou min/max hodnoto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nění požadované podmínky včetně min/max hodnoty ANO/N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kutečná hodnota technického parametru/poznámka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ecifikace - technická kritéri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otovoltaické monokrystalické panely 455  Wp (277 ks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instalovaný (špičkový) výkon FVE systému 126,035 k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Účinnost fotovoltaických modulů - panelů min. 19 %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Účinnost měničů min. 97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áruční podmínky a požadavk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Min. 20 let záruka (lineární) na výkon s max. poklesem na 80 % původního výkonu garantovaná výrobcem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Min. 10 let záruka (produktová)  na panely a konstrukci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ruka výrobce či dodavatele na měniče (střídače) trvající min. 10 let na jeho bezodkladnou výměnu či adekvátní náhradu v případě poruchy či poškoze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ruka min. 24 měsíců na ostatní komponenty fotovoltaiky (mj. přepěťové ochrany, jističe, podružný elektroměr apod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ruka min. 60 měsíců na stavební práce, pokud budou prováděny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rmín dodá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Dílo bude realizováno do 4 měsíců od výzvy k zahájení plnění, nejpozději však do 31. 10. 2023. Předpoklad zahájení díla je červenec 2023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áruční servis*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ruční servis na dílo – jeho část s 20ti letou záruční dobou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áruční servis na dílo – jeho část (týká se panelů a konstrukce) s 10ti letou záruční dobou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áruční servis na dílo – jeho část (týká se měničů) s 10ti letou záruční dobou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Přesné podmínky, rozsah a intervaly záručního servisu uvedou účastníci v příloze č 5 Smlouvy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……………………………………dne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, a funkce osoby oprávněné za dodavatele jednat</w:t>
      </w:r>
    </w:p>
    <w:p>
      <w:pPr>
        <w:pStyle w:val="Normal"/>
        <w:spacing w:before="0" w:after="200"/>
        <w:jc w:val="right"/>
        <w:rPr/>
      </w:pPr>
      <w:r>
        <w:rPr>
          <w:highlight w:val="yellow"/>
        </w:rPr>
        <w:t>[DOPLNÍ ÚČASTNÍK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3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39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39a5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ac07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6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687"/>
    <w:rPr/>
  </w:style>
  <w:style w:type="character" w:styleId="NoSpacingChar" w:customStyle="1">
    <w:name w:val="No Spacing Char"/>
    <w:link w:val="Bezmezer1"/>
    <w:qFormat/>
    <w:locked/>
    <w:rsid w:val="002d26d6"/>
    <w:rPr/>
  </w:style>
  <w:style w:type="character" w:styleId="BezmezerChar" w:customStyle="1">
    <w:name w:val="Bez mezer Char"/>
    <w:link w:val="NoSpacing"/>
    <w:uiPriority w:val="1"/>
    <w:qFormat/>
    <w:rsid w:val="00241e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3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39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3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f63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ac079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 w:customStyle="1">
    <w:name w:val="Bez mezer1"/>
    <w:link w:val="NoSpacingChar"/>
    <w:qFormat/>
    <w:rsid w:val="002d26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241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959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1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25</Words>
  <Characters>4280</Characters>
  <CharactersWithSpaces>4996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Adamová Jana Ing.</dc:creator>
  <dc:description/>
  <dc:language>en-US</dc:language>
  <cp:lastModifiedBy>Adamová Jana Ing.</cp:lastModifiedBy>
  <dcterms:modified xsi:type="dcterms:W3CDTF">2023-04-12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