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a ZD, č. 1 Smlouv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Technická specifikace k připravované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dernizace systému VZT a instalace fotovolatiky v areálu Nemocnice Tábor, a.s.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ást 1: Modernizace systému VZ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tomto dokumentu jsou uvedeny základní parametry, které vychází z projektové dokumentace, která je podkladem a současně přílohou zadávací dokumentace k veřejné zakázky „Modernizace systému VZT a instalace fotovolatiky v areálu Nemocnice Tábor, a.s.“ část 1 „Modernizace systému VZT“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Předmět plnění připravované veřejné zakázky a příslušné části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ředmětem plnění části 1: „Modernizace systému VZT“ je instalace vzduchotechnického zařízení (dále jen „VZT“) do stávajících prostor vč. autonomního systému měření a regulace (dále jen „MaR“), teplovodního připojení 5 ohřívacích dílů vzduchotechnických ohřívacích jednotek a provedení požadovaných opatření v souladu s PBŘ v západním křídle pavilonu chirurgických oborů (dále jen „PCHO“). Jedná se o instalaci VZT zařízení do stávajících prostor, proto bude nutné přistupovat k realizaci šetrně s eliminací produkce prachu a hluku. Před zahájením montáže VZT v každém patře bude nutná demontáž podhledů vč. světel a ostatních prvků (čidel apod.). Hygienická zázemí, která nejsou dotčena doplňující VZT, budou větrána stávajícím VZT systémem. Do každého patra bude na chodbě osazena podstropní rekuperační jednotka s vyústěním přes žaluzie do venkovního prostoru. Pod stropem chodeb budou vedené potrubní rozvody s tlumiči hluku. Do větraných místností není žádaný velký stavební zásah, proto budou vyústky zakončeny na zdi. Vzhledem k tomu, že dodávky a práce související s instalací VZT budou probíhat za plného provozu Nemocnice Tábor, a.s. (dále jen „NT“), není možné z provozních a technických důvodů NT provádět instalaci VZT jednotek a s tím souvisejících prací současně ve všech patrech najednou. Dodávky, instalace a práce budou probíhat vždy pouze v jednom patře a po dokončení veškerých činností v jednom patře budou moci být zahájeny práce v dalším patře. Zadavatel (NT) předpokládá, že práce a činnosti související s instalací VZT v každém patře budou trvat max. 3 týdny. O termínu převzetí každého patra bude zadavatel dodavatele písemně informovat (např. zápisem do stavebního deníku)  vždy 3 dny předem a od daného termínu bude nutné provést práce a instalaci VZT na příslušném patře nejpozději do 3 týdnů. Zadavatel předpokládá, že plnění bude zahájeno na počátku 3. Q tj. v červenci 2023. Je připraven harmonogram realizace instalace VZT v jednotlivých patrech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Specifikace a požadované parametry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bulka č. 1</w:t>
      </w:r>
    </w:p>
    <w:tbl>
      <w:tblPr>
        <w:tblW w:w="129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0"/>
        <w:gridCol w:w="1919"/>
        <w:gridCol w:w="1920"/>
        <w:gridCol w:w="1921"/>
        <w:gridCol w:w="1920"/>
        <w:gridCol w:w="1919"/>
        <w:gridCol w:w="2231"/>
      </w:tblGrid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  <w:bookmarkStart w:id="0" w:name="_Hlk53485165"/>
            <w:bookmarkStart w:id="1" w:name="_Hlk53485165"/>
            <w:bookmarkEnd w:id="1"/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Minimální vzduch. Množství (m3/h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Elektrický příkon (kW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Tolerance +/- 10%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Tepelný příkon (kW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Tolerance +/- 10%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Minimální rekuperace suchá  účinnost (%)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Maximální akustický výkon opláštění (dB(A)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Maximální možné rozměry (mm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lang w:eastAsia="cs-CZ"/>
              </w:rPr>
              <w:t>šířka x délka x výška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1.N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,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,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x1865x4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2.N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,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,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x1865x4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3.N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,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,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x1865x4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4.N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,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,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,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x1865x48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cs-CZ"/>
              </w:rPr>
              <w:t>5.NP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2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,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,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,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95x1680x420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Mcntmcntmsonormal"/>
        <w:shd w:val="clear" w:color="auto" w:fill="FFFFFF"/>
        <w:spacing w:beforeAutospacing="0" w:before="24" w:afterAutospacing="0" w:after="2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jsou parametry, které je nutno dodržet vč. povolených tolerancí. Rozměry nemohou být větší, důvodem je nízká výška na chodbách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color w:val="000000"/>
          <w:lang w:eastAsia="cs-CZ"/>
        </w:rPr>
        <w:t>Zadavatelem stanovené technické parametry uvedené v této části specifikace předmětu zakázky jsou podmínkou zadavatele pro účast v tomto zadávacím řízení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Calibri"/>
          <w:color w:val="000000"/>
          <w:lang w:eastAsia="cs-CZ"/>
        </w:rPr>
        <w:t>Údaj „ANO“ ve sloupci „Zadavatelem požadovaná podmínka s případně stanovenou min/max hodnotou“ znamená, že zadavatel požaduje, aby tuto podmínku nabízený systém vzduchotechniky (dále jen „VZT“) splňoval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Účastník vyplní ve sloupci tabulky č. 2 „Splnění požadované podmínky včetně min/max hodnoty“ uvedením ANO (splňuje) nebo NE (nesplňuje). Do sloupce „Skutečná hodnota technického parametru/ poznámka“ dodavatel uvede skutečnou nabízenou hodnotu technického parametru vždy, pokud součástí podmínky je min/max hodnota, nebo pokud zadavatel umožňuje více variant nebo uvádí možnou toleranci a odchylku v %. V případě potřeby účastník do sloupce uvede i poznámku k danému technickému parametru.  </w:t>
      </w:r>
    </w:p>
    <w:p>
      <w:pPr>
        <w:pStyle w:val="Bezmezer1"/>
        <w:spacing w:beforeAutospacing="1" w:afterAutospacing="1"/>
        <w:jc w:val="both"/>
        <w:rPr>
          <w:rFonts w:ascii="Calibri" w:hAnsi="Calibri"/>
          <w:lang w:eastAsia="cs-CZ"/>
        </w:rPr>
      </w:pPr>
      <w:bookmarkStart w:id="2" w:name="_GoBack"/>
      <w:bookmarkEnd w:id="2"/>
      <w:r>
        <w:rPr/>
        <w:t>Pokud tato příloha, obsahuje odkazy na určité dodavatele nebo výrobky, patenty na vynálezy, užitné vzory, průmyslové vlastnictví, průmyslové vzory, ochranné známky nebo označení původu, umožňuje zadavatel v takovém případě rovnocenné řešení takového odkazu. Zadavatel v takovém případě u každého takového odkazu uvádí možnost nabídnout rovnocenné řešení. Zadavatel shodně u každého odkazu na normy nebo technické dokumenty rovněž uvádí možnost nabídnout rovnocenné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2</w:t>
      </w:r>
    </w:p>
    <w:tbl>
      <w:tblPr>
        <w:tblW w:w="1209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36"/>
        <w:gridCol w:w="1082"/>
        <w:gridCol w:w="999"/>
        <w:gridCol w:w="3380"/>
      </w:tblGrid>
      <w:tr>
        <w:trPr>
          <w:trHeight w:val="268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zadavatelem stanoveného limitního technického</w:t>
              <w:br/>
              <w:t>parametru nabízeného zařízen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davatelem požadovaná podmínka s případně stanovenou min/max hodnoto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lnění požadované podmínky včetně min/max hodnoty ANO/NE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kutečná hodnota technického parametru/poznámka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A) Specifikace - technická kritéria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ekuperační jednotka s výkonem min. 2 450 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/h, 1.NP – 4. NP,  celkem 4 k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Rekuperační jednotka s výkonem min. 1 750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/h, 5. NP, celkem 1 k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výkon všech instalovaných vzduchotechnických jednotek min. 11 550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/h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nimální účinnost každé vzduchotechnické jednotky (suchá účinnost ZZT bez vlivu kondenzace) - minimální rekuperace suchá  účinnost 80,7 % v 1. NP - 4.N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nimální účinnost každé vzduchotechnické jednotky (suchá účinnost ZZT bez vlivu kondenzace) - minimální rekuperace suchá  účinnost 80,6 % v 5. NP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kustický výkon opláštění max. 56,5 dB (A) pro každou jednotku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lektrický příkon VZT v 1.NP – 4. NP 1,5 kW (tolerance +/- 10%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Elektrický příkon VZT v 5. NP 1,25 kW (tolerance +/- 10%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pelný příkon VZT v 1.NP – 4. NP 6,7 kW (tolerance +/- 10%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epelný příkon VZT v 5. NP 4,8 kW (tolerance +/- 10%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měry VZT 1.NP – 4. NP (š x d x v): 2015 x 1865 x 480 mm – jedná se o maximální možné rozměr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změry VZT 5. NP (š x d x v): 1495 x 1680 x 420 mm – jedná se o maximální možné rozměr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enkovní jednotka P</w:t>
            </w:r>
            <w:r>
              <w:rPr>
                <w:rFonts w:eastAsia="Times New Roman" w:cs="Calibri"/>
                <w:sz w:val="24"/>
                <w:szCs w:val="24"/>
                <w:vertAlign w:val="subscript"/>
                <w:lang w:eastAsia="cs-CZ"/>
              </w:rPr>
              <w:t xml:space="preserve">chl/top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= 15,5 kW (el. 5,64 kW) (tolerance +/- 10 %) 1.NP – 4.NP, celkem 4 k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enkovní jednotka P</w:t>
            </w:r>
            <w:r>
              <w:rPr>
                <w:rFonts w:eastAsia="Times New Roman" w:cs="Calibri"/>
                <w:sz w:val="24"/>
                <w:szCs w:val="24"/>
                <w:vertAlign w:val="subscript"/>
                <w:lang w:eastAsia="cs-CZ"/>
              </w:rPr>
              <w:t xml:space="preserve">chl/top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= 12,1 kW  (el. 4,26 kW) (tolerance +/- 10 %) 5.NP, celkem 1 k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B) Záruční podmínky a požadavk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ruka na provedené dodávky strojů, zařízení, výrobků a veškerých dalších materiálů min. 24 měsíc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C) Termín dodán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Dílo bude realizováno do 4 měsíců od výzvy k zahájení plnění, nejpozději však do 31. 10. 2023. Předpoklad zahájení díla je červenec 2023. Rozpis prací v jednotlivých patrech je uveden v přiloženém harmonogramu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……………………………………dne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, a funkce osoby oprávněné za dodavatele jednat</w:t>
      </w:r>
    </w:p>
    <w:p>
      <w:pPr>
        <w:pStyle w:val="Normal"/>
        <w:spacing w:before="0" w:after="200"/>
        <w:jc w:val="right"/>
        <w:rPr/>
      </w:pPr>
      <w:r>
        <w:rPr>
          <w:highlight w:val="yellow"/>
        </w:rPr>
        <w:t>[DOPLNÍ ÚČASTNÍK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3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3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39a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39a5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ac07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66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6687"/>
    <w:rPr/>
  </w:style>
  <w:style w:type="character" w:styleId="NoSpacingChar" w:customStyle="1">
    <w:name w:val="No Spacing Char"/>
    <w:link w:val="Bezmezer1"/>
    <w:qFormat/>
    <w:locked/>
    <w:rsid w:val="002d26d6"/>
    <w:rPr/>
  </w:style>
  <w:style w:type="character" w:styleId="BezmezerChar" w:customStyle="1">
    <w:name w:val="Bez mezer Char"/>
    <w:link w:val="NoSpacing"/>
    <w:uiPriority w:val="1"/>
    <w:qFormat/>
    <w:rsid w:val="00241e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3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39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39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f63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ac079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66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1" w:customStyle="1">
    <w:name w:val="Bez mezer1"/>
    <w:link w:val="NoSpacingChar"/>
    <w:qFormat/>
    <w:rsid w:val="002d26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241e0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cntmcntmsonormal" w:customStyle="1">
    <w:name w:val="mcntmcntmsonormal"/>
    <w:basedOn w:val="Normal"/>
    <w:qFormat/>
    <w:rsid w:val="00f21d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84b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5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968</Words>
  <Characters>5713</Characters>
  <CharactersWithSpaces>6668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2:00Z</dcterms:created>
  <dc:creator>Adamová Jana Ing.</dc:creator>
  <dc:description/>
  <dc:language>en-US</dc:language>
  <cp:lastModifiedBy>Adamová Jana Ing.</cp:lastModifiedBy>
  <dcterms:modified xsi:type="dcterms:W3CDTF">2023-04-17T08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