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2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rnizace systému VZT a instalace </w:t>
      </w:r>
      <w:bookmarkStart w:id="1" w:name="_GoBack"/>
      <w:bookmarkEnd w:id="1"/>
      <w:r>
        <w:rPr>
          <w:rFonts w:cs="Calibri" w:ascii="Calibri" w:hAnsi="Calibri"/>
          <w:b/>
          <w:sz w:val="22"/>
          <w:szCs w:val="22"/>
        </w:rPr>
        <w:t>fotovoltaiky v areálu Nemocní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č.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 název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  <w:bookmarkStart w:id="2" w:name="_Hlk95488611"/>
      <w:bookmarkStart w:id="3" w:name="_Hlk95488611"/>
      <w:bookmarkEnd w:id="3"/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á v otevřeném nadlimitním řízení dle ust. § 25 a § 56 zákona č. 134/2016 Sb., o zadávání veřejných zakázek (dále jen „zákon“ či „ZZVZ“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 odpovědnému veřejnému zadávání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4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4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v rámci plnění veřejné zakázky bude dodrženo následující: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dodržovány a plněny veškeré povinnosti vyplývající z právních předpisů České republiky, zejména pak předpisy pracovněprávní, předpisy z oblastí zaměstnanosti a bezpečnosti ochrany zdraví při práci, a to vůči všem osobám, které se na plnění veřejné zakázky podílejí, plnění těchto povinností bude zajištěno i u poddodavatelů, kteří se budou na plnění veřejné zakázky podílet.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zajištěny férové poddodavatelské vztahy s poddodavateli, kteří se budou podílet na plnění této veřejné zakázky vč. řádného a včasného plnění finančních závazků vůči všem těmto poddodavatelům.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eliminovány negativní dopady na životní prostředí ve snaze o udržitelný rozvoj.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381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5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5bb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Mcntmcntmsonospacing" w:customStyle="1">
    <w:name w:val="mcntmcntmsonospacing"/>
    <w:basedOn w:val="Normal"/>
    <w:qFormat/>
    <w:rsid w:val="001b17c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5b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41EED-54DF-477D-9DAA-66D2614FB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Slámová Jana Ing.</dc:creator>
  <dc:description/>
  <dc:language>en-US</dc:language>
  <cp:lastModifiedBy>Adamová Jana Ing.</cp:lastModifiedBy>
  <dcterms:modified xsi:type="dcterms:W3CDTF">2023-04-17T1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