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lang w:eastAsia="en-US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rnizace systému VZT a instalace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fotovoltaiky v areálu Nemocní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č.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 název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/>
        <w:t>Název projektu:</w:t>
        <w:tab/>
        <w:t xml:space="preserve"> Modernizace systému VZT a instalace fotovoltaiky v areálu Nemocnice Tábor, a.s Reg. č.: CZ.05.5.18/0.0/0.0/20_146/0013699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1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1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/>
      <w:drawing>
        <wp:inline distT="0" distB="0" distL="0" distR="0">
          <wp:extent cx="575310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5753100" cy="6381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99"/>
    <w:qFormat/>
    <w:locked/>
    <w:rsid w:val="00d5055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99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5E95317-A4D7-4E41-9CC8-92B430909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23</Words>
  <Characters>191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Barková Eva</dc:creator>
  <dc:description/>
  <dc:language>en-US</dc:language>
  <cp:lastModifiedBy>Adamová Jana Ing.</cp:lastModifiedBy>
  <dcterms:modified xsi:type="dcterms:W3CDTF">2023-04-17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