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>Systém plynové chromatografie/hmotnostní spektrometrie s trojitým kvadrupól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C/MS-QQQ “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: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  <w:u w:val="none" w:color="333399"/>
        </w:rPr>
      </w:pPr>
      <w:r>
        <w:rPr>
          <w:rFonts w:cs="Arial" w:ascii="Arial" w:hAnsi="Arial"/>
          <w:b/>
          <w:bCs/>
          <w:caps/>
          <w:sz w:val="22"/>
          <w:szCs w:val="22"/>
          <w:u w:val="none" w:color="333399"/>
        </w:rPr>
        <w:t>„</w:t>
      </w:r>
      <w:r>
        <w:rPr>
          <w:rFonts w:cs="Arial" w:ascii="Arial" w:hAnsi="Arial"/>
          <w:b/>
          <w:bCs/>
          <w:caps/>
          <w:sz w:val="22"/>
          <w:szCs w:val="22"/>
          <w:u w:val="none" w:color="333399"/>
        </w:rPr>
        <w:t>Systém  plynové  chromatografie / hmotnostní    spektrometrie s trojitým   kvadrupólem – ( GC/MS-QQQ )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: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ovak.jaroslav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přístroj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 GC/MS -QQQ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3b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.jaroslav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C768F-FF29-4B68-92D4-D24803316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2163</Characters>
  <CharactersWithSpaces>2524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7:00Z</dcterms:created>
  <dc:creator>Říčný David</dc:creator>
  <dc:description/>
  <dc:language>en-US</dc:language>
  <cp:lastModifiedBy>Zdeňka Nigrinová</cp:lastModifiedBy>
  <dcterms:modified xsi:type="dcterms:W3CDTF">2023-03-13T15:57:00Z</dcterms:modified>
  <cp:revision>2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