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STIMULÁTORY 2023</w:t>
            </w:r>
          </w:p>
          <w:p>
            <w:pPr>
              <w:pStyle w:val="NadpisZD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ind w:left="227" w:hanging="0"/>
              <w:jc w:val="left"/>
              <w:rPr>
                <w:rFonts w:eastAsia="Times New Roman"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Účastník uvede část (číslo a název části), na kterou bude podávat nabídku (pro každou nabídku bude samostatný seznam poddodavatelů). Pokud účastník nemá poddodavatele, stačí předložit pouze jedno prohlášení o neexistenci poddodavatele na všechny části, na které podává nabídku.</w:t>
            </w:r>
          </w:p>
          <w:p>
            <w:pPr>
              <w:pStyle w:val="NadpisZD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beznoskova</cp:lastModifiedBy>
  <dcterms:modified xsi:type="dcterms:W3CDTF">2023-02-02T10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