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KARDIOSTIMULÁTORY 2023</w:t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Krycí list)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alým či středním podnikem / velkým podnikem [vyber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 xml:space="preserve">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beznoskova</cp:lastModifiedBy>
  <cp:lastPrinted>2019-03-11T10:21:00Z</cp:lastPrinted>
  <dcterms:modified xsi:type="dcterms:W3CDTF">2023-02-02T10:18:00Z</dcterms:modified>
  <cp:revision>26</cp:revision>
  <dc:subject/>
  <dc:title> </dc:title>
</cp:coreProperties>
</file>