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1550"/>
        <w:gridCol w:w="1413"/>
        <w:gridCol w:w="1475"/>
      </w:tblGrid>
      <w:tr>
        <w:trPr>
          <w:trHeight w:val="1507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ndoskopická věž pro bronchoskopi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Endoskopická věž vybavena bronchoskopy pro provádění endoskopické vyšetření dýchacích cest včetně provádění terapeutických zákroků v dýchacích cestách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procesor</w:t>
            </w:r>
          </w:p>
        </w:tc>
      </w:tr>
      <w:tr>
        <w:trPr>
          <w:trHeight w:val="113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ideoendoskopický procesor s integrovaným LED zdrojem světla pr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agnostické a terapeutické využití v pneumologii umožňující činnost flexibilních videoendoskop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brazovací systém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arevný CMOS čip, černobílý CMOS čip, barevný CCD čip, černobílý CCD čip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s rozlišením min. HDTV nebo lepš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HDTV 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ní s endoskopickým vybavením, které je součástí této technické specifik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nastavení obrazového výstupu 4:3, 16:9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Videoprocesor musí být vybaven min. video výstupem pro připojení nabízeného monitoru, jehož požadované parametry jsou uvedeny níže. Provedení propojení nesmí způsobovat latenci obrazu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Zároveň musí být videoprocesor vybaven min. výstupem pro souběžné připojení stávajícího záznamového zařízení Dicompass. 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Aktuálně je možné na vstupy připojit: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  1x SDI nebo 1x DVI-I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   a nebo je možné nakombinovat další vstupy přes redukci - 1x HDMI / 1x</w:t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" w:ascii="Roboto" w:hAnsi="Roboto"/>
                <w:b/>
                <w:color w:val="22222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GA / 1x CVBS / 1xS-Video / 1x YPbPr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41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Funkce obraz v obraze a překrývání obrazu 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é zvětšení obrazu, tzv. zoo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mrazení obrazu z endoskopu, klávesnice, pedálu nebo z displeje jednot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ideoprocesoru pomocí dotykové displeje v ČJ a klávesni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min. 2 vybraných snímků na monit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á nastavení pro minimálně 20 různých uživat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ýměny endoskopu bez nutnosti vypínání proces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používaného endoskopu - zobrazení na monitoru po aktivování min.: typ endoskopu, výrobní číslo, volitelný údaj, počet užití, přístup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rozhran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oto formát min. TIFF a JPE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sí umožňovat rozšíření o endosonografický systém (EBUS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55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zdroj studeného světla v procesorové jednot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LED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vládání výkonu a nastavení jednotlivých 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Životnost min. 10 000 provozních hodin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 000 hodin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světlovat sliznici různými vzájemně odlišnými charakteristikami použitých vlnových délek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pínání automaticky nebo manuálně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prosvětlování a vysoké intenzity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systém pro vodu a vzduch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yvážení bílé barv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barevného tónu pro bílé světlo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jasu – možnost volby ručně nebo automatic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</w:tr>
      <w:tr>
        <w:trPr>
          <w:trHeight w:val="9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 UHD (Ultra High Definition) medicínský monitor vyvinutý a kalibrovaný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využití s endoskopickými systém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jišťující barevně přesné, kontrastní a jasné zobrazení prováděného endoskopického nebo operačního výkonu formou celoplošného 4K/HD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iP (Picture in Picture) s volbou velikosti a umístění druhého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oP (Picture on Picture) formou dvou vedle sebe položených obrazů s nastavitelnou velikost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ožňující rotaci obrazu o 18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 monitoru min. 32" – poměr 16:9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2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3840 x 2160 pix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840 x 2160 pixel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úhel min. 178° (horizontálně i vertikálně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8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vertAlign w:val="superscri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svítivost 450 cd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50 cd/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reflexní úprav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motnost max. 12 k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k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bronchoskop diagnostický</w:t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ístroj mus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ý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zcela kompatibilní s poptávanou videosestavo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usí poskytovat celoplošný obraz s rozlišením min. HDTV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</w:p>
        </w:tc>
      </w:tr>
      <w:tr>
        <w:trPr>
          <w:trHeight w:val="42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rné pole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ovací vzdálenost 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– přímý poh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pole min. 3-1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-1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24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distálního konce max. 5,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,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tubusu max. 5,1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délka min. 6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tace zaváděcího tubusu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kanál vnitřní průměr min. 2,2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2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36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nahoru min. 21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1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lů min. 13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3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bronchoskop terapeutický</w:t>
            </w:r>
          </w:p>
        </w:tc>
      </w:tr>
      <w:tr>
        <w:trPr>
          <w:trHeight w:val="70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musí být zcela kompatibilní s poptávanou videosestavo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usí poskytovat celoplošný obraz s rozlišením min. HDTV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rné pole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ovací vzdálenost 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– přímý poh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pole min. 3-1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-1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distálního konce max. 6,1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tubusu max. 6,1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délka min. 6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tace zaváděcího tubusu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kanál vnitřní průměr min. 2,8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8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nahoru min. 18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8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lů min. 13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3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sávací vakuová pumpa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sávací vakuové čerpadlo pro endoskopické použití musí být vybaveno vakuometrem, mikrobiofiltrem, odsávací láhví minimálně 2,5 litru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5 litru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minální vakuum min. 90 kP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 kPa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kon min. 40 L/min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 l/min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áha maximálně 12,0 K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,0 k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užitelná pro jednorázové vaky a vícenásobně použitelné nádob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jízdný endoskopický vozík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ový endoskopický vozík vybavený izolačním transformátorem, přepěťovou ochranou elektrických zásuvek 230 V, kloubovým pohyblivým a nastavitelným držákem LCD monitoru, držákem pro dva endoskopy, manipulačními madly a speciální povrchovou úpravou laku – tzv. antistatický matový lak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pět polic, z toho min. jedna výsuvná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polic, min. 1 výsuvná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příprava elektroinstal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zapínání/vypínání všech nainstalovaných zařízení jedním tlačítk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ový endoskopický vozík určený pro umístění přístrojů endoskopické věže dle této technické specifik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84607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část 2 – </w:t>
    </w:r>
    <w:r>
      <w:rPr/>
      <w:t>Endoskopická věž pro bronchoskopii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0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3202b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202b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320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202b"/>
    <w:pPr/>
    <w:rPr>
      <w:b/>
      <w:bCs/>
    </w:rPr>
  </w:style>
  <w:style w:type="paragraph" w:styleId="Revision">
    <w:name w:val="Revision"/>
    <w:uiPriority w:val="99"/>
    <w:semiHidden/>
    <w:qFormat/>
    <w:rsid w:val="009014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894</Words>
  <Characters>5279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00Z</dcterms:created>
  <dc:creator>r</dc:creator>
  <dc:description/>
  <dc:language>en-US</dc:language>
  <cp:lastModifiedBy>Slámová Jana Ing.</cp:lastModifiedBy>
  <cp:lastPrinted>2017-02-23T10:07:00Z</cp:lastPrinted>
  <dcterms:modified xsi:type="dcterms:W3CDTF">2023-03-24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