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2 - Centrální monitorovací systém pro JPN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3-03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