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Centrální monitorovací systém, </w:t>
        <w:br/>
        <w:t>Část 2 - Centrální monitorovací systém pro JPN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3-03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