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dokumentace - </w:t>
      </w:r>
      <w:bookmarkStart w:id="0" w:name="_Hlk103595062"/>
      <w:r>
        <w:rPr>
          <w:rFonts w:ascii="Verdana" w:hAnsi="Verdana"/>
          <w:b/>
          <w:sz w:val="20"/>
          <w:szCs w:val="20"/>
        </w:rPr>
        <w:t>Vzor čestného prohlášení k prokázání splnění kvalifikace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 xml:space="preserve">Veřejná zakázka: Centrální monitorovací systém, </w:t>
        <w:br/>
        <w:t>Část 2 - Centrální monitorovací systém pro JPN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akožto dodavatel v zadávacím řízení výše uvedené veřejné zakázky tímto v souladu s ustanovením § 86 odst. 2 zákona č. 134/2016 Sb., o zadávání veřejných zakázek, ve znění pozdějších předpisů (dále jen „zákon“),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ymezenou v § 74 odst. 1 zákona; 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stanovenou v zadávací dokumentaci dle § 77 odst. 1 zákona</w:t>
      </w:r>
      <w:bookmarkStart w:id="1" w:name="__UnoMark__1425_1927553150"/>
      <w:bookmarkStart w:id="2" w:name="__UnoMark__1423_1927553150"/>
      <w:bookmarkStart w:id="3" w:name="__UnoMark__1424_1927553150"/>
      <w:bookmarkStart w:id="4" w:name="__UnoMark__1421_1927553150"/>
      <w:bookmarkStart w:id="5" w:name="__UnoMark__1422_1927553150"/>
      <w:bookmarkStart w:id="6" w:name="__UnoMark__1419_1927553150"/>
      <w:bookmarkStart w:id="7" w:name="__UnoMark__1420_1927553150"/>
      <w:bookmarkStart w:id="8" w:name="__UnoMark__1418_1927553150"/>
      <w:bookmarkStart w:id="9" w:name="__UnoMark__1417_192755315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technickou kvalifikaci stanovenou v zadávací dokumentaci dle § 79 zákona a bodem 4.4. zadávací dokumentace, tj. že:</w:t>
      </w:r>
    </w:p>
    <w:p>
      <w:pPr>
        <w:pStyle w:val="Normal"/>
        <w:spacing w:lineRule="auto" w:line="240"/>
        <w:ind w:left="708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jsem v posledních 3 letech před datem zahájení zadávacího řízení poskytl minimálně 2 významné dodávky stejného nebo obdobného plnění, přičemž významnou dodávkou stejného nebo obdobného plnění se pro účely prokázání této kvalifikace rozumí dodávka monitorovacího systému pro zdravotnické zařízení v minimální finanční hodnotě 1 000 000 Kč bez DPH za dodávku;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 předkládám tento seznam významných dodávek: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Seznam významných dodávek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1837"/>
        <w:gridCol w:w="1360"/>
        <w:gridCol w:w="1424"/>
        <w:gridCol w:w="2001"/>
      </w:tblGrid>
      <w:tr>
        <w:trPr>
          <w:trHeight w:val="11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ázev objednatele / IČ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ručný popis předmětu plněn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ba </w:t>
              <w:br/>
              <w:t>poskytnu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nanční hodnota plnění v Kč bez DP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taktní osoba objednatele a její údaje (telefon/email)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</w:tbl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ímto dále čestně prohlašuji, že má-li být se mnou jako vybraným dodavatelem uzavřena smlouva na plnění veřejné zakázky, jsem před jejím uzavřením připraven předložit zadavateli na vyžádání originály nebo ověřené kopie dokladů o kvalifikac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43</Words>
  <Characters>2025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3:00Z</dcterms:created>
  <dc:creator>u24639</dc:creator>
  <dc:description/>
  <dc:language>en-US</dc:language>
  <cp:lastModifiedBy>Mayerová Klára, Ing.</cp:lastModifiedBy>
  <dcterms:modified xsi:type="dcterms:W3CDTF">2023-03-06T08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