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 xml:space="preserve">Veřejná zakázka: Centrální monitorovací systém, </w:t>
        <w:br/>
        <w:t>Část 1 - Centrální monitorovací systém 1+11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2-15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