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1556"/>
        <w:gridCol w:w="1413"/>
        <w:gridCol w:w="1474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ideolaryngoskop 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řístroj pro provádění intubace a pro vizualizaci dutiny ústní, hrtanu a průdušnice.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S externím zobrazovacím zařízením na masivním pojízdném stojanu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Masivní pojízdný stojan musí být vybaven i držáky pro sterilní a nesterilní potřeby pro intubaci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 dotykovým monitorem pro nastavení funkcí (tabletové ovládání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Úhlopříčka monitoru min. 8"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8"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lineRule="atLeast" w:line="240"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ožnost nahrávání průběhu intubace, možnost pořizování fotografií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lineRule="atLeast" w:line="240"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DMI výstup pro online přenos na externí monitory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rovoz na baterii po dobu min. 2 hodin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 hodiny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1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Možnost intubace v neutrální pozici (výhodné při poranění / imobilizaci páteře), možnost intubace vsedě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93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Součástí musí být set opakovaně použitelných lžic o min. 3 velikostech lžic (min. velikosti 2 (dětská), velikosti 3 (dospělá), velikosti 4 (dospělá)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Lžíce</w:t>
            </w:r>
          </w:p>
        </w:tc>
      </w:tr>
      <w:tr>
        <w:trPr>
          <w:trHeight w:val="599" w:hRule="atLeast"/>
        </w:trPr>
        <w:tc>
          <w:tcPr>
            <w:tcW w:w="90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šechny nabízené lžíce musí splňovat nože uvedené požadavky:</w:t>
            </w:r>
          </w:p>
        </w:tc>
      </w:tr>
      <w:tr>
        <w:trPr>
          <w:trHeight w:val="785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uppressAutoHyphens w:val="true"/>
              <w:spacing w:lineRule="auto" w:line="259" w:before="120" w:after="12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Lžíce laryngoskopu se zabudovanou barevnou CMOS kamerou s vysokým rozlišením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Lžíce laryngoskopu s LED zdroji světla umožňující vizualizaci dýchacích cest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4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Nízký profil lžíce (max. 12 mm) pro umožnění obtížné intubace u všech velikostí nabízených lžic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12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lineRule="atLeast" w:line="240"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Lžíce videolaryngoskopu musí být z odolného biokompatibilního materiálu, který umožňuje opakovanou dezinfekci/sterilizaci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Účinné protizamlžovací zařízení optiky lžíce s okamžitým náběhem, zabraňující zamlžení optiky po zavedení laryngoskopu do ústní dutiny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lineRule="atLeast" w:line="240"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ožnost dokoupení různých velikostí lžic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115674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/>
    </w:pPr>
    <w:r>
      <w:rPr>
        <w:rFonts w:cs="Calibri" w:cstheme="minorHAnsi"/>
      </w:rPr>
      <w:t xml:space="preserve">Příloha č. 1 zadávací dokumentace                                                                  část 7 – </w:t>
    </w:r>
    <w:r>
      <w:rPr/>
      <w:t>Videolaryngoskop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c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c2d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4c2d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4c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4c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96377E-D554-4E7E-A1F2-545CFF75F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50</Words>
  <Characters>1479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1:00Z</dcterms:created>
  <dc:creator>r</dc:creator>
  <dc:description/>
  <dc:language>en-US</dc:language>
  <cp:lastModifiedBy>Slámová Jana Ing.</cp:lastModifiedBy>
  <cp:lastPrinted>2023-02-10T09:30:00Z</cp:lastPrinted>
  <dcterms:modified xsi:type="dcterms:W3CDTF">2023-02-20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