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418"/>
        <w:gridCol w:w="1984"/>
        <w:gridCol w:w="1700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53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Laparoskopická sestava</w:t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Účel použití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řístroj pro provádění laparoskopických operací.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73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amerová jednotka</w:t>
            </w:r>
          </w:p>
        </w:tc>
      </w:tr>
      <w:tr>
        <w:trPr>
          <w:trHeight w:val="111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Digitální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4K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kamerová jednotka s podporou identifikace tkáňových lézí pro plnohodnotné 2D a 3D zobrazení pomocí integrované funkce úzkopásmového selektivního barevného zobrazov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Rozlišení 4K min. 3840 x 2160 pixel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40 x 2160 pixelů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ožnost rozšíření o 3D modul nebo možnost softwarového upgrade pro 3D zobrazení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ystém umožňující využití i pro laparoskopickou fluorescenční diagnostiku pomocí ICG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kontrastu v minimálně 3 zobrazovacích móde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min. 3 zobrazovacích módech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vládání kamerové jednotky přehledným dotykovým displeje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Digitální zoom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až 2,0x nastavitelný v min. 6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tupních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om až 2x, v min. 6 stupních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Výstupy: min.  1x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12G-SDI, 1x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HD-SDI, 2x 3G/HD-SDI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1x 12G-SDI, 1x HD-SDI, 2x 3G/HD-SD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Nastavení vyvážení bílé automaticky, ručně přes čelní panel nebo nastavením z tlačítka na kamerové hlavě, videolaparoskopu nebo videoendoskop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Zmrazení obrazu – z klávesnice, endoskopu nebo z programovatelného tlačítka panel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ertikální a horizontální zrcadlení obraz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vládání ve sterilním prostředí pomocí tlačítek na kamerové hlavě, videolaparoskopu nebo videoendoskop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Zpracování obrazu s podporou 3D obrazového výstupu v režimu tzv. line by l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Podpora digitální úpravy obrazu - tzv. up-scaling rozlišení obrazu blízkému rozlišení 4K i pro zobrazení ve 3D pro 4K3D medicínské monitor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Video záznam na stávající externí zařízení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amerová hlava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4K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CMOS kamerová hl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čnicové uchycení pro teleskop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ožnost využití i pro IR aplikace pomocí ICG kontrast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Podpora funkce úzkopásmového selektivního barevného zobrazov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Digitální zoom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až 2,0x nastavitelný v min. 6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tupních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om až 2x, v min. 6 stupních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Technologie rychlého ostření „auto-focus“ jedním tlačítkem na kamerové hlavě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cs-CZ" w:eastAsia="en-US" w:bidi="ar-SA"/>
              </w:rPr>
              <w:t>Technologie kontinuálního ostření „continuous auto-focus“ – kamerová hlava automaticky sama zaostří vždy po jejím pohybu a vizualizaci jiného mí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3 programovatelná tlačítka umístěná na kamerové hlav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programovatelná tlačítka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utoklávovatelné (až 134°C) proved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Hmotnost max. 300 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300 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čnicový upínací adaptér pro připojení standardních optik všech výrobc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32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oučástí dodávky budou min. 2 ks laparoskopických HD optik, pr. 10 mm, 30°, autoklávovatelné, vč. sterilizačního kontejneru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2 ks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HD optik, pr. 10 mm, 30°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oučástí dodávky budou min. 2 ks laparoskopických IR optik, pr. 10 mm, 30°, autoklávovatelné, vč. sterilizačního kontejne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2 ks IR optik, pr. 10 mm, 30°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Hlavní operační monitor 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hlopříčka min. 31“, hmotnost max. 15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31“, max. 15 k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ntireflexní úprava, odolný proti dezinfek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Rozlišení obrazu min. 3840  x 2160 pixel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min. 3840  x 2160 pixelů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Svítivost min. 650 cd/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min. 650 cd/m2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Kontrast min. 1 000 000: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min. 1 000 000:1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Zobrazení 2D/3D s možností přepnutí přímo tlačítkem na monito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ožňuje digitální dosažení - tzv. up-scaling rozlišení obrazu blízké rozlišení 4K UH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stupy: min. 2x 12G-SDI, 1x 3G/HD/SD-SDI, 2x SDI, 1x DVI, 1x HDMI, 1x D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 2x 12G-SDI, 1x 3G/HD/SD-SDI, 2x SDI, 1x DVI, 1x HDMI, 1x DP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ýstupy: min. 1x 12G-SDI, 1x 3G/HD/SD-S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1x 12G-SDI, 1x 3G/HD/SD-SD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Funkce PIP, POP, rotace obrazu o 180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Funkce HD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Umístění monitoru na rameni přístrojového vozíku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sistenční monitor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hlopříčka min. 31“, hmotnost max. 15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31“, max. 15 k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ntireflexní úprava, odolný proti dezinfek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Rozlišení min. 3840 x 2160 pixelů, poměr stran 16: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3840 x 2160 pixelů, poměr stran 16:9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PIP a POP zobrazovací mód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Integrovaná funkce 4K upscalingu pro stávající HD zobrazovací systém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Vstupy: min.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x 12G-SDI, 1x HDMI, 1x Display Port, 1x DVI-D, 1x 3G-S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x 12G-SDI, 1x HDMI, 1x Display Port, 1x DVI-D, 1x 3G-SD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Výstupy: min.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x 12G-SDI, 1x 3G-S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x 12G-SDI, 1x 3G-SD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vítivost min. 400 cd/m2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in. 400 cd/m2,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Kontrast min. 1000: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1000:1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ístění monitoru na rameni stávajícího operačního svítid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droj studeného světla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LED zdroj studeného světla integrovaný v kamerové jednot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4LED nebo multiLED technolog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0"/>
                <w:szCs w:val="20"/>
                <w:lang w:val="cs-CZ" w:eastAsia="en-US" w:bidi="ar-SA"/>
              </w:rPr>
              <w:t>Prosíme uvést popis nabízeného řešení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LED lampy s životností  min. 10 000 ho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10 000 hod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ýkon LED světelného zdroje odpovídající výkonu 300 W xenon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Aktivní automatické řízení intenzity osvětlení kamerovou jednotkou dle světelných podmínek operačního pol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ožnost manuálního nastavení intenzity osvětl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usí podporovat funkci úzkopásmového selektivního barevného zobra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Jedním z pracovních režimů musí být využití IR spektra pro fluorescenční zobrazení pomocí ICG kontrastní látky v min. 3 zobrazovacích móde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min. 3 zobrazovacích módech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plachovací pumpa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plachovací peristaltická pump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chrana proti přetlakov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utoklávovatelné i jednorázové příslušenstv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Průtok min. 0 - 1,8 l/m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0 - 1,8 l/min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Tlak min. 400 mmH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400 mmH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bookmarkStart w:id="0" w:name="_Hlk123729673"/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ístění na přístrojovém vozíku</w:t>
            </w:r>
            <w:bookmarkEnd w:id="0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bsahem dodávky jsou resterilizovatelné hadicové sety (min. 2 ks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dsávací pumpa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amostatná odsávací kompaktní elektrická jednot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ací výkon minimálně 40 l/m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l/min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Plynulé nastavení podtlak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Hodnota podtlaku monitorována vakuometre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Nejvyšší podtlak až 95 kP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ž 95 kPa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ístění na přístrojovém vozík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Dodávka obsahuje odsávací láhev min. 2 l včetně nosného elementu pro upevnění láhve na stojanu, včetně víka a propojovací hadice k pump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2 l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 odsávacím okruhu bude zařazen sací antibakteriální filtr, jako součást dodávk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oučástí nabídky budou min. 2 ks nástroje pro laparoskopický oplach a sání s ovládáním páčkou na straně kovové rukojeti, vč. tubusu pr. 5 mm a 10 mm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in. 2 ks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nsuflátor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aximální průtok min. 45 l/m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45 l/min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utomatická kontrola a regulace insuflace k nastavené hodnotě tlaku média (ochrana proti přeplnění pacient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Indikátor stavu láhve s CO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Rozsah tlaku min. 3-25 mmH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rozsah min. 3-25 mmH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olitelná rychlost průtoku CO2 uživatelem – min. 3 nastavené rychlo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3 nastavené rychlost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oučástí dodávky bude integrované nebo samostatné zařízení pro předehřev insuflačního plynu na teplotu blízkou teplotě tě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oučástí dodávky budou min. 2 ks resterilizovatelné insuflační hadice s předehřeve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2 ks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ístění na přístrojovém vozík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lektrokoagulační jednot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ultioborový generátor pro otevřenou, laparoskopickou a endoskopickou operativ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letní řada min. 25-ti monopolárních a bipolárních režimů, módy pro řez a koagulaci (min. čisté, smíšené, sprej, urologické a gynekologické endoresekce ve fyziologickém roztoku, plasmakinetické módy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konový rozsah min. 0-320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rozsah min. 0-320 W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přizpůsobení výstupního výkonu dle charakteru tkáně pro aplikaci optimálního množství energ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a okamžitého startu řezu bez nežádoucího termálního šíř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ení až 4 monopolárních a bipolárních nástrojů současn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rozpoznání připojeného nástroje a nastavení doporučených parametr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uční nebo nožní ovlád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rozpoznání kvalitního fyziologického roztoku pro endoresek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itelné režimy autostop a autostart u bipolární koagula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a ovládání generátoru pomocí plně dotykového disple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vukový alarm a zobrazení chybových hlášení i s popisem opatření k nápravě na disple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íceúrovňový monitor kvality kontaktu neutrální elektrody s tkání pacien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příslušenství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utrální elektroda vč. spojovacího kabel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nožního ovládání nožní pedály: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ovládací dvojpedál 1 ks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druhý pedál pro ovládání bipolárního přístroje 1 ks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bely pro laparoskopickou i otevřenou operativ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rojový vozík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jízdný přístrojový vozík pro umístění a elektrické připojení výše uvedených přístrojů na nastavitelné poli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zolační transformá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loubové otočné výškově a polohově nastavitelné rameno pro LCD monitor (hlavní operační monitor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příprava elektroinstalace pro připojení všech výše uvedených přístroj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pojízdná kolečka, min. 2 z nich bržděn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2 bržděná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suvka na klávesnici pro ovládání kamerové jednotk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infuzních vak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uro-lišta pro příslušenství a připevnění odpadní nádob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kamerové hlav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pedál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nipulační mad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statická povrchová úpr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vypínání a zapínání všech připojených přístroj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četně zařízení bude dodána kompletní sestava příslušenství a spotřebního materiálu pro okamžité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užití zaří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55838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0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0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                         část 5 – </w:t>
    </w:r>
    <w:r>
      <w:rPr/>
      <w:t>Laparoskopická sestav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51d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251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1d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semiHidden/>
    <w:qFormat/>
    <w:rsid w:val="004725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25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7251d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d87"/>
    <w:rPr>
      <w:rFonts w:ascii="Times New Roman" w:hAnsi="Times New Roman"/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2c3c7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7251d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25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47251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725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f4dda"/>
    <w:pPr>
      <w:spacing w:before="12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d87"/>
    <w:pPr/>
    <w:rPr>
      <w:b/>
      <w:bCs/>
    </w:rPr>
  </w:style>
  <w:style w:type="paragraph" w:styleId="NoSpacing">
    <w:name w:val="No Spacing"/>
    <w:link w:val="BezmezerChar"/>
    <w:uiPriority w:val="1"/>
    <w:qFormat/>
    <w:rsid w:val="002c3c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25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1326</Words>
  <Characters>7829</Characters>
  <CharactersWithSpaces>91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5:00Z</dcterms:created>
  <dc:creator>Slámová Jana Ing.</dc:creator>
  <dc:description/>
  <dc:language>en-US</dc:language>
  <cp:lastModifiedBy>Slámová Jana Ing.</cp:lastModifiedBy>
  <dcterms:modified xsi:type="dcterms:W3CDTF">2023-02-20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