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Technická specifikace poptávaného zaříze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8"/>
        <w:gridCol w:w="1556"/>
        <w:gridCol w:w="1413"/>
        <w:gridCol w:w="1474"/>
      </w:tblGrid>
      <w:tr>
        <w:trPr/>
        <w:tc>
          <w:tcPr>
            <w:tcW w:w="46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en-US" w:bidi="ar-SA"/>
              </w:rPr>
              <w:t>Popis zadavatelem stanového technického parametru nabízeného zařízení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adavatelem požadovaná min/max hodnot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plnění požadované min/max hodnoty ANO/NE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kutečná hodnota technického parametru</w:t>
            </w:r>
          </w:p>
        </w:tc>
      </w:tr>
      <w:tr>
        <w:trPr/>
        <w:tc>
          <w:tcPr>
            <w:tcW w:w="906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Terapeutický gastroskop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Účel použití: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Přístroj umožňující provedení diagnostiky a terapie v horní části GIT s přídavným oplachovým kanálem pro oplach sliznice, zvláště při EMR a krvácení varixů.</w:t>
            </w:r>
          </w:p>
        </w:tc>
      </w:tr>
      <w:tr>
        <w:trPr>
          <w:trHeight w:val="851" w:hRule="atLeast"/>
        </w:trPr>
        <w:tc>
          <w:tcPr>
            <w:tcW w:w="46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Přístroj umožňující provedení diagnostiky a terapie v horní části GIT s přídavným oplachovým kanálem pro oplach sliznice, zvláště při EMR a krvácení varixů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10" w:hRule="atLeast"/>
        </w:trPr>
        <w:tc>
          <w:tcPr>
            <w:tcW w:w="4618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Zobrazování v módu upraveného bílého světla přes optické filtry, kdy je možno obraz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 xml:space="preserve">kombinovat spolu s jeho zvětšením při endoskopii tak, aby byl získán obraz s dobře odlišenými úrovněmi sliznice se zvýšeným kontrastem sliznice vůči níže ležící cévní síti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18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Připojení endoskopu k videosystému pouze prostřednictvím zcela vodotěsného konektoru bez použití jakéhokoliv typu krytu nebo jiného zařízení zamezujícího vniknutí vlhkosti nebo tekutiny do přístroje přes připojovací konektor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5" w:hRule="atLeast"/>
        </w:trPr>
        <w:tc>
          <w:tcPr>
            <w:tcW w:w="906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obrazovací systém endoskopu</w:t>
            </w:r>
          </w:p>
        </w:tc>
      </w:tr>
      <w:tr>
        <w:trPr>
          <w:trHeight w:val="605" w:hRule="atLeast"/>
        </w:trPr>
        <w:tc>
          <w:tcPr>
            <w:tcW w:w="46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Barevný CCD čip s rozlišením min. HDTV 1080/50i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3" w:hRule="atLeast"/>
        </w:trPr>
        <w:tc>
          <w:tcPr>
            <w:tcW w:w="906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ptický systém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46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 xml:space="preserve">Zorné pole minimálně 140°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40°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90" w:hRule="atLeast"/>
        </w:trPr>
        <w:tc>
          <w:tcPr>
            <w:tcW w:w="46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Směr pohledu – přímý pohled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50" w:hRule="atLeast"/>
        </w:trPr>
        <w:tc>
          <w:tcPr>
            <w:tcW w:w="46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Pozorovací vzdálenost od distálního konce minimálně 3 mm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3 mm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2" w:hRule="atLeast"/>
        </w:trPr>
        <w:tc>
          <w:tcPr>
            <w:tcW w:w="9061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aváděcí tubus</w:t>
            </w:r>
          </w:p>
        </w:tc>
      </w:tr>
      <w:tr>
        <w:trPr>
          <w:trHeight w:val="425" w:hRule="atLeast"/>
        </w:trPr>
        <w:tc>
          <w:tcPr>
            <w:tcW w:w="46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Zevní průměr distálního konce maximálně 10,0 mm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x. 10,0 mm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46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Zevní průměr tubusu maximálně 11,0 mm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x. 11,0 mm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46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Pracovní délka minimálně 1030 mm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030 mm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461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Celková délka maximálně 1345 mm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x. 1345 mm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906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acovní kanál</w:t>
            </w:r>
          </w:p>
        </w:tc>
      </w:tr>
      <w:tr>
        <w:trPr>
          <w:trHeight w:val="543" w:hRule="atLeast"/>
        </w:trPr>
        <w:tc>
          <w:tcPr>
            <w:tcW w:w="4618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Vnitřní průměr minimálně 3,7 mm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3,7 mm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9061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hybová část</w:t>
            </w:r>
          </w:p>
        </w:tc>
      </w:tr>
      <w:tr>
        <w:trPr>
          <w:trHeight w:val="574" w:hRule="atLeast"/>
        </w:trPr>
        <w:tc>
          <w:tcPr>
            <w:tcW w:w="4618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Minimální rozsah angulace – nahoru 210°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10°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4618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Minimální rozsah angulace – dolů 90°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90°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4" w:hRule="atLeast"/>
        </w:trPr>
        <w:tc>
          <w:tcPr>
            <w:tcW w:w="4618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Minimální rozsah angulace – doprava 100°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00°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15" w:hRule="atLeast"/>
        </w:trPr>
        <w:tc>
          <w:tcPr>
            <w:tcW w:w="4618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Minimální rozsah angulace – doleva 100°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00°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11" w:hRule="atLeast"/>
        </w:trPr>
        <w:tc>
          <w:tcPr>
            <w:tcW w:w="906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plachový kanál</w:t>
            </w:r>
          </w:p>
        </w:tc>
      </w:tr>
      <w:tr>
        <w:trPr>
          <w:trHeight w:val="506" w:hRule="atLeast"/>
        </w:trPr>
        <w:tc>
          <w:tcPr>
            <w:tcW w:w="46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řídavný oplachový kanál pro připojení peristaltické pumpy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906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ompatibilita</w:t>
            </w:r>
          </w:p>
        </w:tc>
      </w:tr>
      <w:tr>
        <w:trPr>
          <w:trHeight w:val="851" w:hRule="atLeast"/>
        </w:trPr>
        <w:tc>
          <w:tcPr>
            <w:tcW w:w="46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mpatibilita se systémem EVIS EXERA III (CV-190 a CVL-190 a CV-1500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481928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both"/>
      <w:rPr/>
    </w:pPr>
    <w:r>
      <w:rPr>
        <w:rFonts w:cs="Calibri" w:cstheme="minorHAnsi"/>
      </w:rPr>
      <w:t xml:space="preserve">Příloha č. 1 zadávací dokumentace                                                        část 3 – </w:t>
    </w:r>
    <w:r>
      <w:rPr/>
      <w:t>Terapeutický gastroskop</w:t>
    </w:r>
  </w:p>
  <w:p>
    <w:pPr>
      <w:pStyle w:val="Header"/>
      <w:rPr>
        <w:bCs/>
      </w:rPr>
    </w:pPr>
    <w:r>
      <w:rPr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7a41"/>
    <w:pPr>
      <w:widowControl/>
      <w:bidi w:val="0"/>
      <w:spacing w:before="120" w:after="12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04c3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d04c3"/>
    <w:rPr>
      <w:rFonts w:ascii="Times New Roman" w:hAnsi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04c3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574766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4e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14ec0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14ec0"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3257"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04c3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1"/>
    <w:qFormat/>
    <w:rsid w:val="00574766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14ec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14ec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b32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96377E-D554-4E7E-A1F2-545CFF75F0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92</Words>
  <Characters>1724</Characters>
  <CharactersWithSpaces>20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51:00Z</dcterms:created>
  <dc:creator>r</dc:creator>
  <dc:description/>
  <dc:language>en-US</dc:language>
  <cp:lastModifiedBy>Slámová Jana Ing.</cp:lastModifiedBy>
  <cp:lastPrinted>2017-02-23T10:07:00Z</cp:lastPrinted>
  <dcterms:modified xsi:type="dcterms:W3CDTF">2023-02-20T11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