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1550"/>
        <w:gridCol w:w="1413"/>
        <w:gridCol w:w="1475"/>
      </w:tblGrid>
      <w:tr>
        <w:trPr>
          <w:trHeight w:val="1507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ndoskopická věž pro ERCP 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Endoskopická věž pro provádění endoskopické retrográdní cholangiopankreatikografie.</w:t>
            </w:r>
          </w:p>
        </w:tc>
      </w:tr>
      <w:tr>
        <w:trPr>
          <w:trHeight w:val="644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 xml:space="preserve">Jednotlivé komponenty požadované endoskopické věže budou umístěny na otočném stropním komplexu </w:t>
            </w:r>
          </w:p>
        </w:tc>
      </w:tr>
      <w:tr>
        <w:trPr>
          <w:trHeight w:val="272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ideoprocesor</w:t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ideoendoskopický procesor s integrovaným LED zdrojem světl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pro diagnostické a terapeutické využití v gastroenterologii umožňující činnost flexibilních videoendoskopů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obrazovací systém 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barevný CMOS čip, černobílý CMOS čip, barevný CCD čip, černobílý CCD čip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ení s rozlišením min. HDTV nebo lepší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HDTV 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atibilní s endoskopickým vybavením, které je součástí této technické specifika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žnost nastavení obrazového výstupu 4:3, 16:9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68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Připojení pro video výstupní signály min.: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x HD-SDI, 1x DVI-D, 1x DVI-I, 1x S-video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x HD-SDI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x DVI-D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x DVI-I,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x S-video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Funkce obraz v obraze a překrývání obrazu 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nické zvětšení obrazu, tzv. zoo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zmrazení obrazu z endoskopu, klávesnice, pedálu nebo z displeje jednotk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videoprocesoru pomocí dotykové displeje v ČJ a klávesni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ení min. 2 vybraných snímků na monitor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živatelská nastavení pro min. 20 různých uživatelů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výměny endoskopu bez nutnosti vypínání procesor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používaného endoskopu - zobrazení na monitoru po aktivování min.: typ endoskopu, výrobní číslo, volitelný údaj, počet užití, přístup nástroj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COM rozhraní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oto formát min. TIFF a JPEG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B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droj studeného světla</w:t>
            </w:r>
          </w:p>
        </w:tc>
      </w:tr>
      <w:tr>
        <w:trPr>
          <w:trHeight w:val="583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zdroj studeného světla v procesorové jednot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4 LED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 LED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ovládání výkonu a nastavení jednotlivých LE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Životnost LED diod min. 10 000 provozních hodin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10 000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odin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osvětlovat sliznici různými vzájemně odlišnými charakteristikami použitých vlnových délek světl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pínání automaticky nebo manuálně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unkce prosvětlování a vysoké intenzity světl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systém pro vodu a vzduch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žnost vyvážení bílé barvy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úpravy barevného tónu pro bílé světlo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úpravy jasu – možnost volby ručně nebo automatick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itor</w:t>
            </w:r>
          </w:p>
        </w:tc>
      </w:tr>
      <w:tr>
        <w:trPr>
          <w:trHeight w:val="990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 UHD (Ultra High Definition) medicínský monitor vyvinutý a kalibrovaný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využití s endoskopickými systém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jišťující barevně přesné, kontrastní a jasné zobrazení prováděného endoskopického nebo operačního výkonu formou celoplošného 4K/HD obraz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případě využití dalšího obrazového zdroje musí umožňovat použití zobrazení PiP (Picture in Picture) s volbou velikosti a umístění druhého obraz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případě využití dalšího obrazového zdroje musí umožňovat použití zobrazení PoP (Picture on Picture) formou dvou vedle sebe položených obrazů s nastavitelnou velikostí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možňující rotaci obrazu o 18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hlopříčka monitoru min. 32" – poměr 16:9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2"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min. 3840 x 2160 pixelů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840 x 2160 pixelů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ast min. 1000:1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0:1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ovací úhel min. 178° (horizontálně i vertikálně)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78°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  <w:vertAlign w:val="superscrip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svítivost 450 cd/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50 cd/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tireflexní úprav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motnost max. 12 kg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2 kg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chycení na rameno stropního stativu – nutno uvést typ uchycení monitoru pro zajištění odpovídajícího ramen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typ uchycení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ideoduodenoskop – 2ks</w:t>
            </w:r>
          </w:p>
        </w:tc>
      </w:tr>
      <w:tr>
        <w:trPr>
          <w:trHeight w:val="490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ná kompatibilita s nabízeným videosystéme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 vhodný pro terapeutické výkony, jako jsou různé drenáže, endoprotézy, litotrypse žlučových kamenů, apo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53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tzv. úzkopásmového zobrazování nebo jiného zobrazování ekvivalentního chromoendoskopi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ovací systém - barevný CCD čip s celoplošným obrazem, pozice nástroje v pohledovém poli endoskop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tický systém</w:t>
            </w:r>
          </w:p>
        </w:tc>
      </w:tr>
      <w:tr>
        <w:trPr>
          <w:trHeight w:val="454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rné pole min. 10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°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í rozlišovací vzdálenost 10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 mm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měr pohledu – šikmý min. 5-1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-10°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oubka pole min. 5-60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-60 mm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váděcí tubus</w:t>
            </w:r>
          </w:p>
        </w:tc>
      </w:tr>
      <w:tr>
        <w:trPr>
          <w:trHeight w:val="477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evní průměr distálního konce max. 13,7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3,7 mm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evní průměr tubusu max. 12 mm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2 mm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acovní délka min. 1240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40 mm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acovní kanál vnitřní průměr min. 4,2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,2 mm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hybová část</w:t>
            </w:r>
          </w:p>
        </w:tc>
      </w:tr>
      <w:tr>
        <w:trPr>
          <w:trHeight w:val="324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– nahoru min. 12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0°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- dolů min. 9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- doprava min. 10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°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– doleva min. 9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0501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>
        <w:rFonts w:cs="Calibri" w:cstheme="minorHAnsi"/>
      </w:rPr>
      <w:t xml:space="preserve">Příloha č. 1 zadávací dokumentace                                        část 1 – </w:t>
    </w:r>
    <w:r>
      <w:rPr/>
      <w:t>Endoskopická věž pro ERCP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5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5b9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5b9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5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5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645</Words>
  <Characters>3811</Characters>
  <CharactersWithSpaces>44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4:00Z</dcterms:created>
  <dc:creator>r</dc:creator>
  <dc:description/>
  <dc:language>en-US</dc:language>
  <cp:lastModifiedBy>Slámová Jana Ing.</cp:lastModifiedBy>
  <cp:lastPrinted>2017-02-23T10:07:00Z</cp:lastPrinted>
  <dcterms:modified xsi:type="dcterms:W3CDTF">2023-02-20T1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