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Příloha č. 5 – specifikace předmětu plnění</w:t>
      </w:r>
      <w:bookmarkStart w:id="0" w:name="_GoBack"/>
      <w:bookmarkEnd w:id="0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1560"/>
        <w:gridCol w:w="3402"/>
      </w:tblGrid>
      <w:tr>
        <w:trPr>
          <w:trHeight w:val="28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Technické parametr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ožadovaná hodnota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Gant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Průměr otvoru gant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7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Náklon gantry v rozsah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+°; -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±3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Generátor a lam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Absolutní výkon generátoru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k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7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Tepelná kapacita anody rentgen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H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Rychlost ochlazování an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kHU/m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7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Kontinuální skenování bez nutnosti chladící přestáv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8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Rozsah nastavení anodového proud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od 20 do 6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Rozsah nastavení napětí rentgen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k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od 80 do 13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Detekční systé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čet fyzických detektorů v ose 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č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Fyzická šířka detektoru v ose Z a izocentr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 xml:space="preserve">min. 38 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čet nasnímaných řezů v ose Z na jednu rotaci rentgenky  360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č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Počet rekonstruovaných řezů na jednu rotaci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č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12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Nejmenší snímaná šířka řezu ve všech vrstv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ax. 0,62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Velikost skenovacího pole  (FOV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rostorové rozlišení pro 2% MTF v ose x -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lp/c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1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Vyšetřovací stů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Horizontální skenovací rozsah pohybu stolu při spirální akvizici v ose 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16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aximální horizontální rychlost posunu sto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m/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15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Maximální nosnost stolu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k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22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Akviziční paramet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Nejkratší skenovací čas pro všeobecnou diagnostiku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s/360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ax. 0,35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Rychlost rekonstrukce řezů pro matici 512x512 při využití iterativní rekonstruk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obr/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25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Nástroje pro sledování sycení kontrastní látkou a automatické spuštění akvizice při dosažení optimálního nasycení kontrastní látk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kročilé metody pro redukci a odstranění artefaktů kovových materiálů, například výplně zubů, kloubní náhrady, ocelové dlah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Snížení radiační zátěže pacie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Modulace mA v průběhu skenování na základě atenuance v reálném čase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Orgánová modulace mA v reálném čase pro tkáně, které jsou velmi citlivé na radia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Iterativní rekonstrukce na bázi raw dat (např. SAFIRE, iDose4, ASiR, AIDR 3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9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utomatické nastavení kV při vyšetření podle velikosti pacienta a typu vyšetř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Akviziční sta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Výkoná PC stanic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Barevný LCD monito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 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 23"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Úložná kapacita pro obrazová d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G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6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Operační paměť R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G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US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Vypalovací CD/DVD jednot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utomatické MPR a MIP rekostrukce jako součást vyšetřovacího protoko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DICOM funkcionalita v následujícím rozsah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STORE/EXPORT, PRINT, Q/R, WLM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Záložní zdroj – UPS vyšší kategorie na uchování dat v případě výpadku el. proudu pro akviziční a rekonstrukční počíta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SW pro základní obrazové zpracování 2D, MIP,  MPR,  V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SW pro automatické odstranění kostních strukt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Diagnostický vyhodnocovací serv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čet pracovních mí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Počet současně pracujících uživatel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Úložná kapacita  diagnostického serveru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T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min. 4  </w:t>
            </w:r>
          </w:p>
        </w:tc>
      </w:tr>
      <w:tr>
        <w:trPr>
          <w:trHeight w:val="9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Systém musí umožňovat vzdálené připojení vyhodnocovací stanice pro plnohodnotné připojení klientské vyhodnocovací stanic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nožství současně zpracovávaných obraz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40 0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SW pro základní obrazové zpracování 2D, MIP,  MPR, V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5 licencí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SW pro základní neurologickou a traumatologickou diagnosti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5 licencí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SW pro cévní analýzu s automatickým vyhodnocením stenóz a aneuryzmat s automatickým odstraněním kostních strukt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2 licence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Automatická analýza a kalkulace objemu lézí, porovnávání velikosti ložisek  ve více časových bode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min. 2 licence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DICOM funkcionalita v následujícím rozsah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STORE/EXPORT, PRINT, Q/R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Klientské stanice 2 kus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PC stanic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 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GH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4 jádra, min 2,5 GHz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Barevný medicínský monit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 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", MP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2 ks, min. 24", min. 2 MPx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NIS monit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min. 21"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Úložná kapacita dis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G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min. 1000  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Operační paměť R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G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min. 16  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US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Vypalovací CD/DVD jednot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slušenstv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kern w:val="0"/>
                <w:sz w:val="22"/>
                <w:szCs w:val="22"/>
                <w:lang w:eastAsia="cs-CZ" w:bidi="ar-SA"/>
              </w:rPr>
              <w:t>Tlakový injektor pro současnou aplikaci kontrastní látky a fyziologického roztoku, ovládací konzole operátora v ovladovně. Injektor bude v pojízdném provedení. Peristaltické provedení injektoru pro dosažení požadovaného tlaku a přesnosti dávkovaného objem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Kompletní sada pomůcek pro provádění zkoušek provozní stálosti požadovaných výrobcem - včetně fantomů, držáků a ostatního příslušenstv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Veškeré náklady spojené s deinstalací a likvidací stávajícího zaříze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Veškeré náklady spojené s nutnými stavebními úpravami spojenými s instalací nové technolog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Kotevní prvky, rámy, podlahové kabelové trasy nutné k instalaci přístro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Elektrický rozvaděč nebo úprava stávajícího rozvaděč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Chladící jednotka pro odvod tepla vyzářeného CT přístroj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cs-CZ" w:bidi="ar-SA"/>
              </w:rPr>
              <w:t>Ano</w:t>
            </w:r>
          </w:p>
        </w:tc>
      </w:tr>
    </w:tbl>
    <w:p>
      <w:pPr>
        <w:pStyle w:val="Obsahtabulky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CT přístroje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cf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c26cfc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15b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5b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6cfc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c26cfc"/>
    <w:pPr>
      <w:suppressLineNumbers/>
    </w:pPr>
    <w:rPr/>
  </w:style>
  <w:style w:type="paragraph" w:styleId="Nadpis" w:customStyle="1">
    <w:name w:val="Nadpis"/>
    <w:basedOn w:val="Normal"/>
    <w:next w:val="TextBody"/>
    <w:qFormat/>
    <w:rsid w:val="00c26cfc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NoSpacing">
    <w:name w:val="No Spacing"/>
    <w:qFormat/>
    <w:rsid w:val="00c26c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5bf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f15bf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5</Words>
  <Characters>3865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5:00Z</dcterms:created>
  <dc:creator>Mgr. Vojtěch Remeň</dc:creator>
  <dc:description/>
  <dc:language>en-US</dc:language>
  <cp:lastModifiedBy>Mgr. Vojtěch Remeň</cp:lastModifiedBy>
  <dcterms:modified xsi:type="dcterms:W3CDTF">2023-01-1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