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bookmarkStart w:id="0" w:name="_GoBack"/>
            <w:bookmarkEnd w:id="0"/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CT přístroje pro Nemocnici Český Krumlov, a.s. 2023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CT přístroje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4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1-11T09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