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606"/>
        <w:gridCol w:w="1607"/>
        <w:gridCol w:w="1606"/>
      </w:tblGrid>
      <w:tr>
        <w:trPr>
          <w:trHeight w:val="156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/max hodno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iagnostický ultrazvuk pro oddělení hemodialýzy</w:t>
            </w:r>
          </w:p>
        </w:tc>
      </w:tr>
      <w:tr>
        <w:trPr/>
        <w:tc>
          <w:tcPr>
            <w:tcW w:w="920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Diagnostický ultrazvuk pro provádění ultrazvukového vyšetření pacientů oddělení hemodialýzy, a to u lůžka i v ambulanci.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ístroj musí být lehce obsluhovatelný a snadno přizpůsobitelný pro různé druhy vyšetření u lůžka pacienta i v ambulanci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soce mobilní přístroj – požadavek na mobilitu přístroje: hmotnost max. 90 kg, šířka přístroje max. do 50 cm 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max. 90 kg; šířka max. 50 cm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Bateriový provoz (integrovaný bateriový systém přímo v přístroji, nikoli externí UPS, vzhledem k požadované mobilitě přístroje) po dobu alespoň 120 min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0 min.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Rychlý restart systému ze standby režimu do 2 sec. (při bateriovém i síťovém provozu) – akutní vyšetření u lůžka, v ambulanci, apod.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2 sec.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lně digitální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žadovaný frekvenční rozsah přístroje bude v rozsahu min. 1–18 MHz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-18 MHz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onitor s úhlopříčkou min. 21,5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"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typu LCD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1,5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"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loha monitoru musí být nastavitelná ve všech směrech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kově stavitelná poloha ovládacího panelu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musí být vybaven pomocnou barevnou dotykovou LCD obrazovkou pro zjednodušení a urychlení ovládání (zobrazení nabídek funkcí a kalkulací) a musí umožnit konfiguraci nabídek uživatele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inter a záznamová zařízení musí být v dosahu rukou sedící obsluhy a musí být ovládány z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hlavní klávesnice přístroj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Vysouvatelná textová klávesnice (není umístěna na ovládacím panelu, nýbrž zajíždí do ovládacího panelu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ožnost nastavení STC křivky posuvnými tlačítky na ovládacím panelu, nikoli elektronicky na dotykové obrazovc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inimálně 3 aktivní konektorové vstupy pro současné připojení 2D zobrazovacích sond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ožnost rozšíření o další bateriové moduly pro více než dvouhodinový bateriový provoz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obrazovací módy</w:t>
            </w:r>
          </w:p>
        </w:tc>
      </w:tr>
      <w:tr>
        <w:trPr>
          <w:trHeight w:val="429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-mode na základních frekvencích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B-mode na harmonických frekvencích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Trapezoidní zobrazení na lineárních sondách – rozšíření 3D obdélníkového obrazu na lichoběžníkový o min. 30° na každé straně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o 30°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Úhlové (compound) zobrazení na všech sondách zajišťující nejvyšší kvalitu zobrazení, zobrazení musí být aktivní v harmonickém režimu a duplexním/triplexním barevném dopplerovském zobraze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Barevné dpplerovské zobrazení (CFM) včetně zobrazení energie krevního toku (power doppler, angio doppler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imultánní duální zobrazení (twin view) B – mode a B-mode + CFM v reálném čas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imultánní duplexní i živé triplexní zobrazení v reálném čas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Bioptický mód pro lepší zobrazení kontur jehly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mít možnost doplnění o kontrastní zobrazení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řístroj musí mít možnost doplnění o zobrazení mikrovaskularizace – schopnost barevného zobrazení drobného cévního zásobení i extrémně nízkých rychlostí &lt; 1 mm/sec, za vysoké obrazové frekvence (min. 40 sn/sec při plné šířce sektoru sondy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využití na všech sondách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rchivace/export dat</w:t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TxBrp8"/>
              <w:widowControl w:val="false"/>
              <w:tabs>
                <w:tab w:val="clear" w:pos="1014"/>
              </w:tabs>
              <w:spacing w:lineRule="auto" w:line="240" w:before="120" w:after="120"/>
              <w:ind w:left="0" w:hanging="0"/>
              <w:jc w:val="both"/>
              <w:rPr>
                <w:lang w:val="cs-CZ"/>
              </w:rPr>
            </w:pPr>
            <w:r>
              <w:rPr>
                <w:kern w:val="0"/>
                <w:lang w:val="cs-CZ" w:eastAsia="en-US" w:bidi="ar-SA"/>
              </w:rPr>
              <w:t>Přístroj musí vytvářet vlastní databázi pacientských a obrazových dat s možností vyhledávání dle pacienta, diagnózy nebo typu vyšetře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TxBrt4"/>
              <w:widowControl w:val="false"/>
              <w:spacing w:lineRule="exact" w:line="277" w:before="120" w:after="12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Přístroj musí být současně vybaven jednotkou pro záznam obrazové informace na disky DVD-R/RW, CD-R/RW, interní HDD s kapacitou alespoň 500 GB. Systém musí umožnit archivaci snímků ve formátech: JPG, TIFF, AVI, MPEG, DICO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 min. 500GB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TxBrt4"/>
              <w:widowControl w:val="false"/>
              <w:spacing w:lineRule="exact" w:line="277" w:before="120" w:after="12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Systém musí umožnit archivaci snímků ve formátech: JPG, TIFF, AVI, MPEG, DICO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 HW i SW s protokolem DICO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Přístroj musí být vybaven alespoň 2 x USB výstupem pro připojení externích záznamových zařízení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B/W printer s digitálním vstupe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4389" w:type="dxa"/>
            <w:tcBorders/>
          </w:tcPr>
          <w:p>
            <w:pPr>
              <w:pStyle w:val="TxBrp8"/>
              <w:widowControl w:val="false"/>
              <w:tabs>
                <w:tab w:val="clear" w:pos="1014"/>
              </w:tabs>
              <w:spacing w:lineRule="auto" w:line="240" w:before="120" w:after="120"/>
              <w:ind w:left="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val="cs-CZ" w:eastAsia="en-US" w:bidi="ar-SA"/>
              </w:rPr>
              <w:t>Wi-Fi přenos dat – bezdrátové připojení k síti LAN – integrovaný Wi-Fi modul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W výbava</w:t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gramové vybavení pro provádění všech typů měření používaných v sonografické diagnostic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obrazení s dynamickou optimalizací parametrů pro různé typy tká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usí umožnit měření v živém i ve zmrazeném obraz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utomatizované měření parametrů dopplerovského spektra (PI, RI, Vmax, Vmin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většování a zmenšování zobrazovacího pole s kontinuálním posunem zvětšeného obrazu, možnost zvětšení zobrazovaného pole ve zmrazeném režimu – vše v režimu HD ZOO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Uspořádání B obrazu a dopplerovského spektra na monitoru vedle sebe a nad sebou s umožněním změny typu a poměru tohoto zobraze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žadujeme rozsáhlou paměťovou smyčku pro uložení alespoň 2000 snímků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000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žadujeme rozsáhlou paměťovou smyčku pro uložení dopplerovského záznamu délky alespoň 30 sec.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0 sec.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Jednotlačítková optimalizace nastavení akvizičních parametrů pro různé typy tkání      i typy podmínek vyšetřovaného objektu (pro dvourozměrné a dopplerovském zobrazení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ravidelný bezplatný update softwarového vybave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dot"/>
              </w:tabs>
              <w:spacing w:lineRule="auto" w:line="276" w:before="12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vexní sonda pro abdominální vyšetření, s frekvenčním rozsahem minimálně 1–6 MHz*, velikost výseče minimálně 70°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cévní sonda v rozsahu minimálně 4–11 MHz* s aktivní šíří zobrazení max. 40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usí umožňovat budoucí rozšíření o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sondu typu „hokejka“ v rozsahu minimálně 7 – 17MHz* s aktivní šíří zobrazení do 30 m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usí umožňovat budoucí rozšíření o l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eární vysokofrekvenční sondu v rozsahu minimálně 5–14 MHz* s aktivní šíří zobrazení min. 55 mm 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*frekvenční rozsah je orientační a může se lišit +- 1,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606"/>
        <w:gridCol w:w="1607"/>
        <w:gridCol w:w="1606"/>
      </w:tblGrid>
      <w:tr>
        <w:trPr>
          <w:trHeight w:val="156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/max hodno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í hodnota technického parametru</w:t>
            </w:r>
          </w:p>
        </w:tc>
      </w:tr>
      <w:tr>
        <w:trPr/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iagnostický ultrazvuk pro oddělení neurologie</w:t>
            </w:r>
          </w:p>
        </w:tc>
      </w:tr>
      <w:tr>
        <w:trPr>
          <w:trHeight w:val="961" w:hRule="atLeast"/>
        </w:trPr>
        <w:tc>
          <w:tcPr>
            <w:tcW w:w="920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Diagnostický ultrazvuk pro provádění ultrazvukového vyšetření pacientů neurologického oddělení. </w:t>
            </w:r>
          </w:p>
        </w:tc>
      </w:tr>
      <w:tr>
        <w:trPr>
          <w:trHeight w:val="725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lně digitální přístroj, s výlučně digitálním formátováním UZ paprsku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4389" w:type="dxa"/>
            <w:tcBorders/>
            <w:vAlign w:val="center"/>
          </w:tcPr>
          <w:p>
            <w:pPr>
              <w:pStyle w:val="TxBrp8"/>
              <w:widowControl w:val="false"/>
              <w:tabs>
                <w:tab w:val="left" w:pos="708" w:leader="none"/>
                <w:tab w:val="left" w:pos="1014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nitor s úhlopříčkou min. 23" typu LED s HD rozlišením min. 1920 x 1080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hlopříčka min. 23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" rozlišení min.1920x1080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xBrp8"/>
              <w:widowControl w:val="false"/>
              <w:tabs>
                <w:tab w:val="left" w:pos="708" w:leader="none"/>
                <w:tab w:val="left" w:pos="1014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oloha monitoru nastavitelná ve 3 rovinách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0" w:hRule="atLeast"/>
        </w:trPr>
        <w:tc>
          <w:tcPr>
            <w:tcW w:w="4389" w:type="dxa"/>
            <w:tcBorders/>
            <w:vAlign w:val="center"/>
          </w:tcPr>
          <w:p>
            <w:pPr>
              <w:pStyle w:val="TxBrp8"/>
              <w:widowControl w:val="false"/>
              <w:tabs>
                <w:tab w:val="left" w:pos="708" w:leader="none"/>
                <w:tab w:val="left" w:pos="1014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Mobilní přístroj – požadavek na mobilitu přístroje: hmotnost do max. 100 kg, šířka přístroje do max. 60 c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max. 100 kg; šířka max. 60 cm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4389" w:type="dxa"/>
            <w:tcBorders/>
            <w:vAlign w:val="center"/>
          </w:tcPr>
          <w:p>
            <w:pPr>
              <w:pStyle w:val="TxBrp8"/>
              <w:widowControl w:val="false"/>
              <w:tabs>
                <w:tab w:val="left" w:pos="708" w:leader="none"/>
                <w:tab w:val="left" w:pos="1014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ožadavky na obslužný panel: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xBrp8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014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výškově a stranově stavitelný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54" w:hRule="atLeast"/>
        </w:trPr>
        <w:tc>
          <w:tcPr>
            <w:tcW w:w="4389" w:type="dxa"/>
            <w:tcBorders/>
            <w:vAlign w:val="center"/>
          </w:tcPr>
          <w:p>
            <w:pPr>
              <w:pStyle w:val="TxBrt4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panelu musí být integrovaný barevný dotykový LCD displej o velikosti min. 12" pro zjednodušení ovládání přístroje a měření (rychlá dostupnost funkcí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"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8" w:hRule="atLeast"/>
        </w:trPr>
        <w:tc>
          <w:tcPr>
            <w:tcW w:w="4389" w:type="dxa"/>
            <w:tcBorders/>
            <w:vAlign w:val="center"/>
          </w:tcPr>
          <w:p>
            <w:pPr>
              <w:pStyle w:val="TxBrt4"/>
              <w:widowControl w:val="false"/>
              <w:numPr>
                <w:ilvl w:val="0"/>
                <w:numId w:val="1"/>
              </w:numPr>
              <w:spacing w:lineRule="exact" w:line="277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vysouvatelná textová klávesnice (není umístěna na ovládacím panelu, nýbrž zajíždí do ovládacího panelu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ožadovaný frekvenční rozsah přístroje bude v rozsahu s dolní hranicí max. 1 MHz a horní hranicí min. 18 MHz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1 MHz; min. 18 MHz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Minimálně 3 aktivní konektorové vstupy pro současné připojení zobrazovacích sond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Nastavitelná hloubka vyšetření na abdominální sondě v rozsahu min.0–50 c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0-50 cm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81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být konstruovaný jako rychlý systém včetně následujících požadavků na připravenost přístroje po jeho zapnutí – studený start do 50 sec., standby start do 15 sec.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ený start max. 50 sec.; standby start max. 15 sec.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obrazovací módy</w:t>
            </w:r>
          </w:p>
        </w:tc>
      </w:tr>
      <w:tr>
        <w:trPr>
          <w:trHeight w:val="621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B-mode na základních i harmonických frekvencích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52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Úhlové (compound) zobrazení na všech sondách, zobrazení musí být aktivní v harmonickém režimu a duplexním/triplexním barevném dopplerovském zobrazení</w:t>
            </w:r>
          </w:p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ulzní PW doppler s možností steeringu na lineárních sondách (min. rozsah +/- 30°) </w:t>
            </w:r>
          </w:p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+/- 30°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Barevné dopplerovské zobrazení (CFM) včetně zobrazení energie krevního toku (power doppler, angio doppler) </w:t>
            </w:r>
          </w:p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Simultánní duální zobrazení B – mode a B-mode + CFM v reálném čase</w:t>
            </w:r>
          </w:p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imultánní duplexní i živé triplexní zobrazení v reálném čase </w:t>
            </w:r>
          </w:p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37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Modul pro detekci a vizualizaci mikrokalcifikací pro určení časného stadia aterosklerózy v cévách – speciální SW pro filtraci 2D obrazu umožňující v reálném čase vyšetření detekci, vizualizaci a vyhodnocení tkáňových mikrokalcifikací (o velikosti &lt; 100 μm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98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obrazení mikrovaskularizace – schopnost barevného zobrazení drobného cévního zásobení i extrémně nízkých rychlostí &lt; 1 mm/sec, za vysoké obrazové frekvence (min. 40 sn/sec při plné šířce sektoru sondy 900                         a nastavené hloubce vyšetření min. 10 cm) a vysokého rozlišení, včetně sumarizace toku (akumulační mód) – využití na všech sondách. Zobrazení musí pracovat v triplexním režimu v reálném čase, tzn. současné zobrazení 2D, PW - pulzní doppler a 2D mikrovaskularizace </w:t>
            </w:r>
          </w:p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rchivace/export dat</w:t>
            </w:r>
          </w:p>
        </w:tc>
      </w:tr>
      <w:tr>
        <w:trPr>
          <w:trHeight w:val="830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DICOM rozhraní, možnost exportu dat v DICOM formátu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DICOM modality worklist (požadavky na vyšetření z NIS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DICOM storage SCU (odeslání snímků do PACS – kompatibilita s MariePACS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do PACS a NIS nemocnice součástí dodávky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aměťová smyčka pro uložení min. 10 000 obrazů a min. 180 sec. záznamu dopplerovské křivky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 000 obrazů; min. 180 sec. záznamu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Vlastní databáze pacientských a obrazových dat s možností vyhledávání dle pacienta, diagnózy nebo typu vyšetře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být současně vybaven jednotkou pro záznam obrazové informace na disky DVD-R/RW, CD-R/RW, interní HDD s kapacitou alespoň 1TB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 TB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Systém musí umožnit archivaci snímků ve formátech: JPG, TIFF, AVI, MPEG, DICOM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. 4 x USB 3.0 výstup pro připojení externích záznamových zařízení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x USB 3.0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římý RAW data výstup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W výbava</w:t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rogramové vybavení pro provádění všech typů měření používaných v UZ diagnostic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Komplexní programové vybavení pro neurosonologické aplikac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Zobrazení s dynamickou optimalizací parametrů pro různé typy tká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Možnost měření v živém i ve zmrazeném obraz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Automatizované měření parametrů dopplerovského spektra (PI, RI, Vmax, Vmin, PSV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Zvětšování a zmenšování zobrazovacího pole s kontinuálním posunem zvětšeného obrazu, možnost zvětšení zobrazovaného pole ve zmrazeném režimu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8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Nastavení STC křivky posuvnými tlačítky na ovládacím panelu a současně grafickým způsobem na pomocné dotykové obrazovce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řístroj musí mít možnost rozšíření o vysokofrekvenční lineární matrixovou (víceřadou) sondu (aktivní šíře sondy max. 40 mm) s horním kmitočtem alespoň do 18 MHz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9" w:hRule="atLeast"/>
        </w:trPr>
        <w:tc>
          <w:tcPr>
            <w:tcW w:w="4389" w:type="dxa"/>
            <w:tcBorders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Lineární sonda pro vyšetření periferních cév v rozsahu min. 3–11 MHz* s požadovanou aktivní šíří zobrazení max. 40 mm</w:t>
            </w:r>
          </w:p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4389" w:type="dxa"/>
            <w:tcBorders/>
            <w:shd w:color="auto" w:fill="auto" w:val="clear"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Sektorová sonda pro TCD vyšetření v rozsahu min. 1–6 MHz*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TxBrp11"/>
              <w:widowControl w:val="false"/>
              <w:tabs>
                <w:tab w:val="left" w:pos="708" w:leader="none"/>
                <w:tab w:val="left" w:pos="1320" w:leader="none"/>
              </w:tabs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Lineární sonda typu (tvaru) „hokejka“ pro neuromuskulární intervenční aplikace v rozsahu min. 7 – 17MHz* s aktivní šíří zobrazení do 30 mm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*frekvenční rozsah je orientační a může se lišit +- 1,5 MH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57183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1f5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1f5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4ef0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083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3eda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7a3f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f71f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xBrp8" w:customStyle="1">
    <w:name w:val="TxBr_p8"/>
    <w:basedOn w:val="Normal"/>
    <w:qFormat/>
    <w:rsid w:val="00904ef0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eastAsia="Times New Roman" w:cs="Times New Roman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904ef0"/>
    <w:pPr>
      <w:widowControl w:val="false"/>
      <w:spacing w:lineRule="atLeast" w:line="277" w:before="0" w:after="0"/>
    </w:pPr>
    <w:rPr>
      <w:rFonts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04ef0"/>
    <w:pPr>
      <w:spacing w:before="0" w:after="0"/>
      <w:ind w:left="708" w:hanging="0"/>
    </w:pPr>
    <w:rPr>
      <w:rFonts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3eda"/>
    <w:pPr>
      <w:spacing w:before="0" w:after="0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397a3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xBrp11" w:customStyle="1">
    <w:name w:val="TxBr_p11"/>
    <w:basedOn w:val="Normal"/>
    <w:qFormat/>
    <w:rsid w:val="00c9188a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1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69C90-CDFE-4C4B-A896-4ECE37448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1601</Words>
  <Characters>9446</Characters>
  <CharactersWithSpaces>110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3:00Z</dcterms:created>
  <dc:creator>Slámová Jana Ing.</dc:creator>
  <dc:description/>
  <dc:language>en-US</dc:language>
  <cp:lastModifiedBy>Slámová Jana Ing.</cp:lastModifiedBy>
  <dcterms:modified xsi:type="dcterms:W3CDTF">2023-01-02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