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1606"/>
        <w:gridCol w:w="1607"/>
        <w:gridCol w:w="1606"/>
      </w:tblGrid>
      <w:tr>
        <w:trPr>
          <w:trHeight w:val="1563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davatelem požadovaná mi/max hodnota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kuteční hodnota technického parametru</w:t>
            </w:r>
          </w:p>
        </w:tc>
      </w:tr>
      <w:tr>
        <w:trPr/>
        <w:tc>
          <w:tcPr>
            <w:tcW w:w="920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08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agnostický ultrazvuk prémiové třídy pro gynekologii </w:t>
            </w:r>
          </w:p>
        </w:tc>
      </w:tr>
      <w:tr>
        <w:trPr/>
        <w:tc>
          <w:tcPr>
            <w:tcW w:w="9208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agnostický ultrazvuk prémiové třídy pro provádění ultrazvukového gynekologického vyšetření.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CD širokoúhlý monitor s poměrem stran 16:9 úhlopříčkou min. 21,5" s FULL HD rozlišením, otočný, výškově i stranově nastavitelný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21,5"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ednoduché ovládání - min. 12" barevný ovládací dotykový panel s možností nastavení sklonu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2"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ditovatelná nabídka dotykové obrazovky pro ovládání i měření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igitální nastavení TGC na dotykovém panelu s možností uložení do uživatelského pressetu, ne mechanické jezdce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přístroje musí být textová klávesnice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přístroje musí být elektronická klávesnice na dotykovém panelu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pomocí trackballu, nikoliv touch padu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utomatické zamražení obrazu (sondy) po nastavené době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DD s kapacitou min. 500 GB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00 GB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itelná výška ovládacího panelu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imálně 4 aktivní vstupy na sondy pro připojení 2D/3D/4D sond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4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tegrovaný prostor pro periferní zařízení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amostatný horizontální držák vaginální sondy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9208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obrazovací módy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-mode v základních frekvencích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HI - harmonické zobrazení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uplexní a triplexní a pseudotriplexní zobrazení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utomatická optimalizace obrazu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fokus 1-4 fokální zóny, nastavitelné v několika polohách případně automatická fokusace v celé hloubce 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íme uvést popis nabízeného řešení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nastavení obrazových parametrů i na zamraženém obraze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é dopplerovské zobrazení (CFM) včetně zobrazení energie krevního toku (powerdoppler, angio doppler)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rozšíření o panoramatické zobrazení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arevné dopplerovské mapování se zvýšenou citlivostí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Zobrazení směru a rychlosti v Power doppleru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é dopplerovské mapování s 3D efektem ve všech dopplerovských režimech, nastavení efektu i na zamražených obrazech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dopplerovské zobrazení pomalých tok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ultifrekvenční zobrazení — fúze obrazů snímaných s různou vysílací frekvencí — lepší dynamika obrazu,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D/4D zobrazení — automatické statické 3D, 4D zobrazení, multiplanární zobrazení, 3D B-mode, 3D Power Doppler, 3D Color Doppler, 4D mod v reálném čase, 4D a 4D multislice, tomografické zobrazení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uální naklápění 2D skenové výseče ve 2D režimu na 4D vaginální sondě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ul pro odrušení ultrazvukových speklí v B obraze i v B obraze s barevným dopplerem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dul pro compaundní (úhlové) zobrazení v B obraze i v B obraze s barevným Dopplerem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9208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W výbava</w:t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utomatické měření parametrů dopplerovského spektra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gram na základní volumetrii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ul pro zvýraznění mozkových struktur plodu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 v multiplanárních zobrazeních, kalkulace objemů z více rovin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lupa pro lokální zvětšení měřeného místa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OM s vysokou citlivostí v živém obraze, možnost plynulé změny polohy vybrané výseče (HD zoom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W vybavení pro provádění měření užívaných pro sonografii v gynekologii a porodnictví včetně automatických měření základních biometrických parametrů (BPD, HC, AC, FL)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měření NT pomocí 2D sondy z 2D obrazu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rozšíření o automatické měření NT pomocí 3D/4D sondy ze 3D nasnímaných dat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D/4D renderování s možností nastavení virtuálního světelného zdroje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D/4D renderování s možností nastavení průhlednosti jednotlivých vrstev (struktur)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tváření uživatelských sestav pro měřicí postupy opakujících se screeningových měření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rozšíření IOTA-ADNEX protokol integrovaný do systému přístroje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rozšíření o technologii HyCoSy (3D vyšetření průchodnosti vejcovodů)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 rozšíření o elastografie pro cervix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9208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rchivace/export</w:t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aměťová   smyčka pro záznam a uložení snímků a videosekvencí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musí vytvářet vlastní databázi pacientských a obrazových dat na interním HDD min. 500 GB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00 GB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edávání pacientských dat dle pacienta, diagnózy nebo typu vyšetření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obrazení obrazové dokumentace včetně přístupu k dřívějším měřením s možností opakovaného měření a kalkulací včetně dopplerovských měření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. 2 snadno dostupné USB porty pro připojení paměťových zařízení typu Flash disk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COM rozhraní, možnost exportu dat v DICOM formátu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COM modality worklist (požadavky na vyšetření z NIS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COM storage SCU (odeslání snímků do PACS – kompatibilita s MariePACS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ipojení do PACS a NIS nemocnice součástí dodávky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port v PC formátu (min. JPG, AVI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D-RW, USB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ojení na nemocniční informační systém součástí dodávky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rozšíření o realtime streamování UZ obrazu do dalšího zařízení pomocí webového rozhraní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stup na externí digitální monitor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barevná foto tiskárna součástí dodávky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9208" w:type="dxa"/>
            <w:gridSpan w:val="4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ondy</w:t>
            </w:r>
          </w:p>
        </w:tc>
      </w:tr>
      <w:tr>
        <w:trPr>
          <w:trHeight w:val="973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D/4D typu "single-crystal" konvexní sonda, min. 1 MHz  - 8 MHz*, skenovací úhel min. 70°,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íme uvést popis nabízené sondy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D konvexní sonda pro gynekologické a porodnické aplikace min. 3 MHz - 10 MHz*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íme uvést popis nabízené sondy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/4D vaginální multifrekvenční mikrokonvexní sonda, min. 3 MHz - 10 MHz*, úhel zobrazení min. 180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íme uvést popis nabízené sondy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neární sonda min. 3-12 MHz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íme uvést popis nabízené sondy</w:t>
            </w:r>
          </w:p>
        </w:tc>
        <w:tc>
          <w:tcPr>
            <w:tcW w:w="1607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>* frekvenční rozsah je orientační a může se lišit +- 1,5 MHz.</w:t>
      </w:r>
    </w:p>
    <w:p>
      <w:pPr>
        <w:pStyle w:val="Normal"/>
        <w:widowControl/>
        <w:bidi w:val="0"/>
        <w:spacing w:lineRule="auto" w:line="240"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16182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       část 2 - Diagnostický ultrazvuk prémiové třídy pro gynekolog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1f5"/>
    <w:pPr>
      <w:widowControl/>
      <w:bidi w:val="0"/>
      <w:spacing w:lineRule="auto" w:line="240"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71f5"/>
    <w:rPr>
      <w:rFonts w:ascii="Times New Roman" w:hAnsi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eb9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2494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494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f71f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d835c1"/>
    <w:pPr>
      <w:spacing w:lineRule="auto" w:line="254" w:before="0" w:after="160"/>
      <w:ind w:left="720" w:hanging="0"/>
      <w:contextualSpacing/>
    </w:pPr>
    <w:rPr>
      <w:rFonts w:ascii="Calibri" w:hAnsi="Calibri" w:asciiTheme="minorHAnsi" w:hAnsiTheme="minorHAnsi"/>
    </w:rPr>
  </w:style>
  <w:style w:type="paragraph" w:styleId="Default" w:customStyle="1">
    <w:name w:val="Default"/>
    <w:qFormat/>
    <w:rsid w:val="00d835c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be7eb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f2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4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f71f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B69C90-CDFE-4C4B-A896-4ECE37448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89</Words>
  <Characters>4660</Characters>
  <CharactersWithSpaces>54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12:00Z</dcterms:created>
  <dc:creator>Slámová Jana Ing.</dc:creator>
  <dc:description/>
  <dc:language>en-US</dc:language>
  <cp:lastModifiedBy>Slámová Jana Ing.</cp:lastModifiedBy>
  <dcterms:modified xsi:type="dcterms:W3CDTF">2022-12-12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