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0"/>
          <w:szCs w:val="20"/>
          <w:u w:val="single" w:color="FAB432"/>
        </w:rPr>
      </w:pPr>
      <w:r>
        <w:rPr>
          <w:rFonts w:cs="Arial" w:ascii="Arial" w:hAnsi="Arial"/>
          <w:b/>
          <w:i/>
          <w:color w:val="004650"/>
          <w:sz w:val="20"/>
          <w:szCs w:val="2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color w:val="004650"/>
          <w:sz w:val="22"/>
          <w:szCs w:val="22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color w:val="004650"/>
          <w:sz w:val="22"/>
          <w:szCs w:val="22"/>
          <w:u w:val="single" w:color="FAB43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(Doplní účastník)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(Doplní účastník)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(Doplní účastník)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ále jen „dodavatel“), jako účastník zadávacího řízení veřejné zakázky s názvem: Přístavba pavilonů „C“ a „T14“ Stravovací a oddělení ÚČOCH v Nemocnici České Budějovice, a.s., tímto</w:t>
      </w:r>
      <w:r>
        <w:rPr>
          <w:rFonts w:cs="Arial" w:ascii="Arial" w:hAnsi="Arial"/>
          <w:lang w:eastAsia="cs-CZ"/>
        </w:rPr>
        <w:t xml:space="preserve"> v souladu s § 79 zákona č. 134/2016 Sb., o zadávání veřejných zakázek, ve znění pozdějších předpisů, čestně </w:t>
      </w:r>
      <w:r>
        <w:rPr>
          <w:rFonts w:cs="Arial" w:ascii="Arial" w:hAnsi="Arial"/>
        </w:rPr>
        <w:t xml:space="preserve">prohlašuje, že na plnění veřejné zakázky se budou podílet tito poddodavatelé:   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tabs>
                <w:tab w:val="clear" w:pos="709"/>
                <w:tab w:val="left" w:pos="3047" w:leader="none"/>
              </w:tabs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PODDODAVATEL Č. </w:t>
            </w:r>
            <w:r>
              <w:rPr>
                <w:rFonts w:cs="Arial" w:ascii="Arial" w:hAnsi="Arial"/>
                <w:kern w:val="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kern w:val="0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poddodavatel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název, obchodní firma, příp. jméno a příjm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ídlo / místo podnikání / bydlišt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ást veřejné zakázky, kterou bude poddodavatel plnit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díl části veřejné zakázky, jež bude poddodavatel plnit v Kč bez DPH nebo % z nabídkové ceny.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uvést poddodavatele, který bude plnit víc jak 5% z nabídkové ceny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sz w:val="22"/>
          <w:szCs w:val="22"/>
          <w:u w:val="single" w:color="FAB432"/>
        </w:rPr>
        <w:t>Pokyn pro účastníka zadávacího řízení:</w:t>
      </w:r>
    </w:p>
    <w:p>
      <w:pPr>
        <w:pStyle w:val="Normal"/>
        <w:ind w:firstLine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sídlem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ále jen „dodavatel“), jako účastník zadávacího řízení veřejné zakázky s názvem: Přístavba pavilonů „C“ a „T14“ Stravovací a oddělení ÚČOCH v Nemocnici České Budějovice, a.s.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394238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12768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954FF-E4D0-4EA6-9E73-D9A5FC1FA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2400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2-10-2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