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 nařízení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o předmětnou veřejnou zakázku splňuji podmínky stanovené nařízením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Účastník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2-11-04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