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Vzor čestného prohlášení k nařízení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PLICNÍ VENTILÁTORY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o předmětnou veřejnou zakázku splňuji podmínky stanovené nařízením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fyzickou či právnickou osobou, subjektem nebo orgánem jednajícím jménem nebo na pokyn některého ze subjektů uvedených v písmenu a) nebo b)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Účastník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2-10-03T1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