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19.10.2022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522" w:topFromText="0" w:vertAnchor="text"/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1"/>
        <w:gridCol w:w="2080"/>
        <w:gridCol w:w="2079"/>
        <w:gridCol w:w="1434"/>
        <w:gridCol w:w="160"/>
        <w:gridCol w:w="535"/>
      </w:tblGrid>
      <w:tr>
        <w:trPr>
          <w:trHeight w:val="433" w:hRule="atLeast"/>
        </w:trPr>
        <w:tc>
          <w:tcPr>
            <w:tcW w:w="99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u w:val="single"/>
              </w:rPr>
            </w:pPr>
            <w:bookmarkStart w:id="0" w:name="_Toc329452376"/>
            <w:bookmarkStart w:id="1" w:name="_Toc322954893"/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Příloha č. 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bookmarkStart w:id="2" w:name="_Toc329452376"/>
            <w:bookmarkStart w:id="3" w:name="_Toc322954893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KRYCÍ LIST NABÍDKY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.  Veřejná zakázka</w:t>
            </w:r>
          </w:p>
        </w:tc>
      </w:tr>
      <w:tr>
        <w:trPr>
          <w:trHeight w:val="393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FF0000"/>
              </w:rPr>
              <w:t>Výběrové řízení zadané dle zákona č.134/2016 Sb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., o zadávání veřejných zakázek (dále v textu jen „zákon“). Jedná se o </w:t>
            </w:r>
            <w:r>
              <w:rPr/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Zjednodušené podlimitní řízení.</w:t>
            </w:r>
          </w:p>
        </w:tc>
      </w:tr>
      <w:tr>
        <w:trPr>
          <w:trHeight w:val="683" w:hRule="atLeast"/>
          <w:cantSplit w:val="true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veřejné zakázky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Cs/>
              </w:rPr>
              <w:t xml:space="preserve">Odvoz a likvidace nebezpečného odpadu 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Cs/>
              </w:rPr>
              <w:t>pro Nemocnici Strakonice, a.s.</w:t>
            </w:r>
          </w:p>
        </w:tc>
      </w:tr>
      <w:tr>
        <w:trPr>
          <w:trHeight w:val="402" w:hRule="atLeast"/>
        </w:trPr>
        <w:tc>
          <w:tcPr>
            <w:tcW w:w="9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  Základní identifikační údaje</w:t>
            </w:r>
          </w:p>
        </w:tc>
      </w:tr>
      <w:tr>
        <w:trPr>
          <w:trHeight w:val="378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1.  Zadavatel</w:t>
            </w:r>
          </w:p>
        </w:tc>
        <w:tc>
          <w:tcPr>
            <w:tcW w:w="5593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Obchodní firma nebo název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EMOCNICE  STRAKONICE, a. s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adomyšlská 336, 386 29 Strakonice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contextualSpacing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</w:rPr>
                    <w:t>260 95 181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Statutární zástupce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1204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UDr.,Bc. Tomáš Fiala, MBA, předseda představenstva, 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l.:+420 383 314 120, e-mail: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fiala@nemst.cz</w:t>
              </w:r>
            </w:hyperlink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Jiří Švec, člen představenstva,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tel.:+420 383 314 120, e-mail : </w:t>
            </w:r>
            <w:hyperlink r:id="rId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svec@nemst.cz</w:t>
              </w:r>
            </w:hyperlink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Kontaktní osoba: 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Karel Matas, vedoucí technicko – provozního oddělení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el.: 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420 728 784 90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E-mail:  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hyperlink r:id="rId4">
              <w:r>
                <w:rPr>
                  <w:rStyle w:val="InternetLink"/>
                </w:rPr>
                <w:t>matas@nemst.cz</w:t>
              </w:r>
            </w:hyperlink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2.  Uchazeč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b/>
              </w:rPr>
              <w:t>Obchod. firma nebo název/ obch. firma nebo jméno a příjmení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, popř. místo trvalého pobytu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ávní forma uchazeče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IČ:</w:t>
            </w:r>
          </w:p>
        </w:tc>
        <w:tc>
          <w:tcPr>
            <w:tcW w:w="628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soba oprávněná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tel./fax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e-mail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Kontaktní osoba ve věci veřejné zakázky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tel./fax kontaktní osoby ve věci veřejné zakázky: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e-mail kontaktní osoby ve věci veřejné zakázky: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bez DPH: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Samostatně DPH: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včetně DPH:</w:t>
            </w:r>
          </w:p>
        </w:tc>
      </w:tr>
      <w:tr>
        <w:trPr>
          <w:trHeight w:val="1281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eastAsia="Calibri" w:cs="Calibri Light"/>
                <w:b/>
                <w:b/>
              </w:rPr>
            </w:pPr>
            <w:r>
              <w:rPr>
                <w:rFonts w:eastAsia="Calibri" w:cs="Calibri Light" w:ascii="Calibri Light" w:hAnsi="Calibri Light"/>
                <w:b/>
              </w:rPr>
              <w:t>Nabídková cena dle                                      „Technické specifikace předmětu služby_VV NO“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hlášení o pravdivosti: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                                                                                                                                            Prohlašuji, že údaje uvedené v nabídce a přílohách jsou ve vztahu k zadávacím podmínkám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tum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dpis oprávněné osoby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itul, jméno, příjmení      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Funkce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7B66E433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7B66E433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796AE0AD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796AE0AD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0B92CA90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0B92CA9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7141A19B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7141A19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38D638B1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38D638B1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0BC36F6F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0BC36F6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269776DE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269776DE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19FE70D1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19FE70D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7D7D93B7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7D7D93B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565C0A6C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565C0A6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58FD4890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58FD4890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6e1d"/>
    <w:rPr>
      <w:color w:val="605E5C"/>
      <w:shd w:fill="E1DFDD" w:val="clear"/>
    </w:rPr>
  </w:style>
  <w:style w:type="character" w:styleId="S11" w:customStyle="1">
    <w:name w:val="s11"/>
    <w:basedOn w:val="DefaultParagraphFont"/>
    <w:qFormat/>
    <w:rsid w:val="0091250f"/>
    <w:rPr/>
  </w:style>
  <w:style w:type="character" w:styleId="Appleconvertedspace" w:customStyle="1">
    <w:name w:val="apple-converted-space"/>
    <w:basedOn w:val="DefaultParagraphFont"/>
    <w:qFormat/>
    <w:rsid w:val="009125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S12" w:customStyle="1">
    <w:name w:val="s12"/>
    <w:basedOn w:val="Normal"/>
    <w:qFormat/>
    <w:rsid w:val="0091250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a@nemst.cz" TargetMode="External"/><Relationship Id="rId3" Type="http://schemas.openxmlformats.org/officeDocument/2006/relationships/hyperlink" Target="mailto:svec@nemst.cz" TargetMode="External"/><Relationship Id="rId4" Type="http://schemas.openxmlformats.org/officeDocument/2006/relationships/hyperlink" Target="mailto:matas@nems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204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5:00Z</dcterms:created>
  <dc:creator>Michal Pelíšek</dc:creator>
  <dc:description/>
  <dc:language>en-US</dc:language>
  <cp:lastModifiedBy>Karel Matas</cp:lastModifiedBy>
  <cp:lastPrinted>2019-02-22T08:36:00Z</cp:lastPrinted>
  <dcterms:modified xsi:type="dcterms:W3CDTF">2022-10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