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5 Zadávací dokumentace - Vzor čestného prohlášení k nařízení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SKIAGRAFICKÉ PŘÍSTROJE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hlašuji, že jako uchazeč o předmětnou veřejnou zakázku splňuji podmínky stanovené nařízením Rady EU č. 2022/576, tj. nejsem: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c) fyzickou či právnickou osobou, subjektem nebo orgánem jednajícím jménem nebo na pokyn některého ze subjektů uvedených v písmenu a) nebo b). 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Účastník činí toto čestné prohlášení na základě své vážné a svobodné vůle a je si vědom všech následků plynoucích z uvedení nepravdivých údajů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6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0</Words>
  <Characters>1360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4:00Z</dcterms:created>
  <dc:creator>u24639</dc:creator>
  <dc:description/>
  <dc:language>en-US</dc:language>
  <cp:lastModifiedBy>Mayerová Klára, Ing.</cp:lastModifiedBy>
  <dcterms:modified xsi:type="dcterms:W3CDTF">2022-10-11T06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